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2"/>
          <w:szCs w:val="32"/>
        </w:rPr>
        <w:t>Zgłoszenie krajowej oferty pracy</w:t>
      </w:r>
      <w:r>
        <w:rPr>
          <w:b/>
        </w:rPr>
        <w:t xml:space="preserve">  </w:t>
        <w:tab/>
      </w:r>
      <w:r>
        <w:rPr>
          <w:b/>
          <w:color w:val="00B050"/>
        </w:rPr>
        <w:t>Oferta</w:t>
      </w:r>
      <w:r>
        <w:rPr>
          <w:b/>
          <w:strike/>
          <w:color w:val="00B050"/>
        </w:rPr>
        <w:t xml:space="preserve"> zamknięta </w:t>
      </w:r>
      <w:r>
        <w:rPr>
          <w:b/>
          <w:color w:val="00B050"/>
        </w:rPr>
        <w:t>/ otwarta*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</w:t>
      </w:r>
    </w:p>
    <w:tbl>
      <w:tblPr>
        <w:tblW w:w="109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85"/>
        <w:gridCol w:w="978"/>
        <w:gridCol w:w="1940"/>
        <w:gridCol w:w="1087"/>
        <w:gridCol w:w="239"/>
        <w:gridCol w:w="2481"/>
      </w:tblGrid>
      <w:tr>
        <w:trPr>
          <w:trHeight w:val="89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936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Nazwa pracodaw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ENDA POWIATOWA POLICJI W GRÓJCU</w:t>
            </w:r>
          </w:p>
        </w:tc>
        <w:tc>
          <w:tcPr>
            <w:tcW w:w="5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.Adres pracodawcy (gmina, kod pocztowy, miejscowość, ulica, numer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UL. BRZOZOWA 108, 05-600 GRÓJ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Osoba reprezentująca pracodawc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TA KORCZAK</w:t>
            </w:r>
          </w:p>
        </w:tc>
        <w:tc>
          <w:tcPr>
            <w:tcW w:w="5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-223-46-09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telefonu/faksu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  70-26-256, 70-26-242,</w:t>
            </w:r>
          </w:p>
        </w:tc>
      </w:tr>
      <w:tr>
        <w:trPr>
          <w:trHeight w:val="434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Numer REG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897379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poczty elektronicznej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ta.korczak@ra.policja.gov.pl</w:t>
            </w:r>
          </w:p>
        </w:tc>
      </w:tr>
      <w:tr>
        <w:trPr>
          <w:trHeight w:val="434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EKD/PK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na internetowa: ---</w:t>
            </w:r>
          </w:p>
        </w:tc>
      </w:tr>
      <w:tr>
        <w:trPr>
          <w:trHeight w:val="434" w:hRule="exact"/>
        </w:trPr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Forma własnośc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ółka z o.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0320</wp:posOffset>
                      </wp:positionV>
                      <wp:extent cx="42989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26.15pt;mso-wrap-distance-left:9.05pt;mso-wrap-distance-right:9.05pt;mso-wrap-distance-top:0pt;mso-wrap-distance-bottom:0pt;margin-top:1.6pt;mso-position-vertical-relative:text;margin-left:158.35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ółka akcyj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ółka cywil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osoba fizycz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inne (jakie)………ADMINISTRACJA PUBLICZNA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ferowana forma kontaktu OSOBISTA,  Ul. Brzozowa 108, 05-600 Grójec </w:t>
            </w:r>
          </w:p>
        </w:tc>
      </w:tr>
      <w:tr>
        <w:trPr>
          <w:trHeight w:val="434" w:hRule="atLeast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8. Pracodawca jest agencją zatrudnienia   (</w:t>
            </w:r>
            <w:r>
              <w:rPr>
                <w:strike/>
                <w:color w:val="000000"/>
                <w:sz w:val="18"/>
                <w:szCs w:val="18"/>
              </w:rPr>
              <w:t xml:space="preserve">TAK </w:t>
            </w:r>
            <w:r>
              <w:rPr>
                <w:color w:val="000000"/>
                <w:sz w:val="18"/>
                <w:szCs w:val="18"/>
              </w:rPr>
              <w:t xml:space="preserve">– NIE)*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Numer wpisu do Rejestru Krajowych Agencji Zatrudnienia</w:t>
            </w:r>
          </w:p>
        </w:tc>
      </w:tr>
      <w:tr>
        <w:trPr>
          <w:trHeight w:val="288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Liczba zatrudnionych pracowni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dotyczące zgłaszanego miejsca pracy</w:t>
            </w:r>
          </w:p>
        </w:tc>
      </w:tr>
      <w:tr>
        <w:trPr>
          <w:trHeight w:val="838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Nazwa stanowis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szy Technik Zespołu Wspomagającego KPP w Grójc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Nazwa zawod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szy Techni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Kod zawod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Liczba wolny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45720</wp:posOffset>
                      </wp:positionV>
                      <wp:extent cx="412750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5pt;height:26.15pt;mso-wrap-distance-left:9.05pt;mso-wrap-distance-right:9.05pt;mso-wrap-distance-top:0pt;mso-wrap-distance-bottom:0pt;margin-top:3.6pt;mso-position-vertical-relative:text;margin-left:88.8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8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Miejsce wykonywani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ÓJEC – UL. BRZOZOWA 10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Okres zatrudnien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WA O PRACĘ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2545</wp:posOffset>
                      </wp:positionV>
                      <wp:extent cx="35115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6.25pt;mso-wrap-distance-left:9.05pt;mso-wrap-distance-right:9.05pt;mso-wrap-distance-top:0pt;mso-wrap-distance-bottom:0pt;margin-top:3.35pt;mso-position-vertical-relative:text;margin-left:90.45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9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Wynagrodzenie miesięcznie (brutto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20,24 zł + wysługa lat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System wynagradzania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akordow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prowizyj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czasowy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228600</wp:posOffset>
                      </wp:positionV>
                      <wp:extent cx="323850" cy="32385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48pt;margin-top:18pt;width:25.45pt;height:2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4.Wymiar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3980</wp:posOffset>
                      </wp:positionV>
                      <wp:extent cx="446405" cy="332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26.15pt;mso-wrap-distance-left:9.05pt;mso-wrap-distance-right:9.05pt;mso-wrap-distance-top:0pt;mso-wrap-distance-bottom:0pt;margin-top:7.4pt;mso-position-vertical-relative:text;margin-left:106.9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cały et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pół eta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 inne (jakie)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Zmian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02235</wp:posOffset>
                      </wp:positionV>
                      <wp:extent cx="446405" cy="3321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26.15pt;mso-wrap-distance-left:9.05pt;mso-wrap-distance-right:9.05pt;mso-wrap-distance-top:0pt;mso-wrap-distance-bottom:0pt;margin-top:8.05pt;mso-position-vertical-relative:text;margin-left:88.8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jednozmianowoś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dwie zmi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trzy zmi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ruch ciągł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inne (jakie) ………………………</w:t>
            </w:r>
          </w:p>
        </w:tc>
      </w:tr>
      <w:tr>
        <w:trPr>
          <w:trHeight w:val="6466" w:hRule="exac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18"/>
                <w:szCs w:val="18"/>
              </w:rPr>
              <w:t xml:space="preserve">26.Ogólny zakres obowiązków    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8"/>
                <w:szCs w:val="18"/>
                <w:lang w:eastAsia="zxx" w:bidi="zxx"/>
              </w:rPr>
              <w:t>1</w:t>
            </w: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. informowanie policjantów o przysługujących im uprawnieniach i warunkach do otrzymywania należnoś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 xml:space="preserve">2. przyjmowanie od policjantów kwot pieniężnych z tytułu nałożonych grzywien w drodze mandatu karnego gotówkowego i sporządzanie pokwitowania wpłaty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3. odprowadzanie przyjętej gotówki na rachunek US w Opol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 xml:space="preserve">4. opracowanie wniosków na przyjmowanie darowizn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5. sprawdzanie dokumentów finansowych pod względem formalno-rachunk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6. Naliczanie należności do wypoczynku , dojazdu do miejsc pracy, delegacji służbowych , delegacji szkolnych , równoważnika z tytułu przeniesienia służbowego, dodatkowych służb i zapomóg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 xml:space="preserve">7. opracowywanie i rozliczanie dokumentacji finansowej w systemie miesięcznym i kwartalnym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8. ustalanie i nadzorowanie wydatków reprezentacyjnych i okoliczności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9. sporządzanie dodatkowych należności pienięż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pacing w:val="-1"/>
                <w:sz w:val="16"/>
                <w:szCs w:val="16"/>
                <w:lang w:eastAsia="zxx" w:bidi="zxx"/>
              </w:rPr>
              <w:t>10. sporządzanie zapotrzebowania na środki czystości, przyjęcie ich do magazynu oraz prowadzenie całości dokumentacji z tym</w:t>
            </w:r>
            <w:r>
              <w:rPr>
                <w:rFonts w:eastAsia="Lucida Sans Unicode"/>
                <w:color w:val="000000"/>
                <w:spacing w:val="-1"/>
                <w:sz w:val="18"/>
                <w:szCs w:val="18"/>
                <w:lang w:eastAsia="zxx" w:bidi="zxx"/>
              </w:rPr>
              <w:t xml:space="preserve"> związanej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spacing w:lineRule="auto" w: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Rodzaj zatrudnie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na czas określ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na czas nieokreśl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praca sezon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okres próbn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e. cywilno-prawna / inna (jak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6845</wp:posOffset>
                      </wp:positionV>
                      <wp:extent cx="446405" cy="3321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26.15pt;mso-wrap-distance-left:9.05pt;mso-wrap-distance-right:9.05pt;mso-wrap-distance-top:0pt;mso-wrap-distance-bottom:0pt;margin-top:12.35pt;mso-position-vertical-relative:text;margin-left:9.25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Rozkład czasu pracy (godziny pracy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et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dotyczące oczekiwań pracodawcy wobec kandydatów do pracy</w:t>
            </w:r>
          </w:p>
        </w:tc>
      </w:tr>
      <w:tr>
        <w:trPr>
          <w:trHeight w:val="659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Poziom wykształceni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Doświadczenie zawodow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lata</w:t>
            </w:r>
          </w:p>
        </w:tc>
      </w:tr>
      <w:tr>
        <w:trPr>
          <w:trHeight w:val="1006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.Umiejętności / uprawn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pracy włas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unikatywnoś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ółpra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atyczn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ordyn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y lub syntez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bsługa kompute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.Znajomość języków obcych (+ poziom)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KUMENTY NIEZBĘDNE DO REKRUTACJI: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>życiorys i list motywacyjny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>oświadczenie kandydata o wyrażeniu zgody na przetwarzanie danych osobowych do celów rekrutacyjnych – RODO (do pobrania ze strony bip.grojec.kpp.policja.gov.pl – w zakładce praca służba cywilna)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>oświadczenie lustracyjne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>kopie dokumentów potwierdzających wykształcenie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>kopie świadectw pracy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 xml:space="preserve">Oświadczenie </w:t>
            </w:r>
            <w:r>
              <w:rPr>
                <w:rFonts w:eastAsia="Georgia"/>
                <w:color w:val="000000"/>
                <w:sz w:val="20"/>
                <w:szCs w:val="20"/>
                <w:u w:val="single"/>
              </w:rPr>
              <w:t xml:space="preserve">musi  </w:t>
            </w:r>
            <w:r>
              <w:rPr>
                <w:rFonts w:eastAsia="Georgia"/>
                <w:color w:val="000000"/>
                <w:sz w:val="20"/>
                <w:szCs w:val="20"/>
              </w:rPr>
              <w:t>być podpisane  własnoręcznie, opatrzone aktualną datą.</w:t>
            </w:r>
          </w:p>
          <w:p>
            <w:pPr>
              <w:pStyle w:val="Normal"/>
              <w:autoSpaceDE w:val="false"/>
              <w:rPr>
                <w:rFonts w:eastAsia="Georgia"/>
                <w:color w:val="000000"/>
                <w:sz w:val="20"/>
                <w:szCs w:val="20"/>
              </w:rPr>
            </w:pPr>
            <w:r>
              <w:rPr>
                <w:rFonts w:eastAsia="Georgia"/>
                <w:color w:val="000000"/>
                <w:sz w:val="20"/>
                <w:szCs w:val="20"/>
              </w:rPr>
              <w:t>Nie  zwracamy nadesłanych dokumentów.</w:t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dotyczące postępowania z ofertą</w:t>
            </w:r>
          </w:p>
        </w:tc>
      </w:tr>
      <w:tr>
        <w:trPr>
          <w:trHeight w:val="384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Okres aktualności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20.09.2024 r.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Oferta jest w zgłoszona do innego PUP </w:t>
            </w:r>
            <w:r>
              <w:rPr>
                <w:strike/>
                <w:color w:val="000000"/>
                <w:sz w:val="18"/>
                <w:szCs w:val="18"/>
              </w:rPr>
              <w:t xml:space="preserve">(TAK </w:t>
            </w:r>
            <w:r>
              <w:rPr>
                <w:color w:val="000000"/>
                <w:sz w:val="18"/>
                <w:szCs w:val="18"/>
              </w:rPr>
              <w:t>– NIE)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jakiego?)…………………………………………………………………………………………….</w:t>
            </w:r>
          </w:p>
        </w:tc>
      </w:tr>
      <w:tr>
        <w:trPr>
          <w:trHeight w:val="1992" w:hRule="exac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ŚWIADCZENIE PRACODAWC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Świadomy odpowiedzialności karnej wynikającej  z </w:t>
            </w:r>
            <w:r>
              <w:rPr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r>
              <w:rPr>
                <w:sz w:val="14"/>
                <w:szCs w:val="14"/>
                <w:color w:val="000000"/>
              </w:rPr>
              <w:t>2</w:t>
            </w:r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rt. 233 § 1 Kodeksu Karnego i pouczony o jego treści oświadczam , że  w okresie do 365 dni przed dniem zgłoszenia oferty pracy  nie zostałem skazany prawomocnym wyrokiem za naruszenie praw pracowniczych lub nie jestem objęty postępowaniem wyjaśniającym w tej sprawie. Podstawa prawna </w:t>
            </w:r>
            <w:r>
              <w:rPr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color w:val="000000"/>
              </w:rPr>
              <w:instrText xml:space="preserve"> PAGE \* ARABIC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r>
              <w:rPr>
                <w:sz w:val="14"/>
                <w:szCs w:val="14"/>
                <w:color w:val="000000"/>
              </w:rPr>
              <w:t>2</w:t>
            </w:r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rt.36 ust 5e pkt 2 ustawy o promocji zatrudnienia i instytucjach rynku pracy z dnia 20 kwietnia 2004 ( Tekst jednolity Dz. U. z 2013r., poz.674  z późn. zm.)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3912" w:right="0" w:firstLine="336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PODPIS PRACODAWCY………………………………………..</w:t>
            </w:r>
          </w:p>
        </w:tc>
      </w:tr>
      <w:tr>
        <w:trPr>
          <w:trHeight w:val="236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!</w:t>
            </w:r>
          </w:p>
        </w:tc>
      </w:tr>
      <w:tr>
        <w:trPr>
          <w:trHeight w:val="596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owy urząd pracy nie może przyjąć oferty pracy, o ile pracodawca zawarł w ofercie pracy wymagania, która naruszają zasadę równego traktowania w zatrudnieniu w rozumieniu przepisów prawa pracy, i mogą dyskryminować kandydatów do pracy,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37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przypadku braku z zgłoszeniu krajowej oferty pracy danych wymaganych, pracodawca będzie zobowiązany uzupełnić zgłoszenie. Nieuzupełnienie zgłoszenia, w terminie 7 dni od dnia powiadomienia, spowoduje, iż oferta pracy nie będzie przyjmowana do realizacji przez powiatowy urząd pracy. </w:t>
            </w:r>
          </w:p>
        </w:tc>
      </w:tr>
      <w:tr>
        <w:trPr>
          <w:trHeight w:val="438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* niepotrzebne skreślić     </w:t>
            </w:r>
            <w:r>
              <w:rPr>
                <w:b/>
                <w:color w:val="00B050"/>
                <w:sz w:val="16"/>
                <w:szCs w:val="16"/>
              </w:rPr>
              <w:t xml:space="preserve">OFERTA </w:t>
            </w:r>
            <w:r>
              <w:rPr>
                <w:b/>
                <w:strike/>
                <w:color w:val="00B050"/>
                <w:sz w:val="16"/>
                <w:szCs w:val="16"/>
              </w:rPr>
              <w:t>ZAMKNIĘTA</w:t>
            </w:r>
            <w:r>
              <w:rPr>
                <w:color w:val="00B050"/>
                <w:sz w:val="16"/>
                <w:szCs w:val="16"/>
              </w:rPr>
              <w:t xml:space="preserve"> – nie podajemy adresu osobie zainteresowanej </w:t>
            </w:r>
            <w:r>
              <w:rPr>
                <w:b/>
                <w:color w:val="00B050"/>
                <w:sz w:val="16"/>
                <w:szCs w:val="16"/>
              </w:rPr>
              <w:t>OTWARTA</w:t>
            </w:r>
            <w:r>
              <w:rPr>
                <w:color w:val="00B050"/>
                <w:sz w:val="16"/>
                <w:szCs w:val="16"/>
              </w:rPr>
              <w:t xml:space="preserve"> – podajemy adr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807"/>
      </w:tblGrid>
      <w:tr>
        <w:trPr/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ełnia Urząd Prac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Częstotliwość kontakt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Zasięg upowszechniania oferty POLSKA – UE/EOG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Przekazanie oferty pracy do wskazanych PUP w celu upowszechnienia w ich siedzib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Numer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Data przyjęcia zgłosz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Numer zgłos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Nazwisko pracownika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Data anulowania zgłosz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Sposób przyjęc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Inne adnot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00"/>
        </w:rPr>
      </w:pPr>
      <w:r>
        <w:rPr>
          <w:sz w:val="16"/>
          <w:szCs w:val="16"/>
        </w:rPr>
        <w:t>Program współfinansowany ze środków Unii Europejskiej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5:00Z</dcterms:created>
  <dc:creator>Nejman Marcin / Slezak Joanna</dc:creator>
  <dc:description/>
  <dc:language>en-US</dc:language>
  <cp:lastModifiedBy/>
  <cp:lastPrinted>2024-09-16T08:53:00Z</cp:lastPrinted>
  <dcterms:modified xsi:type="dcterms:W3CDTF">2024-09-16T07:53:22Z</dcterms:modified>
  <cp:revision>13</cp:revision>
  <dc:subject/>
  <dc:title>OŚWIADCZENIE BEZROBOTNEGO</dc:title>
</cp:coreProperties>
</file>