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Formularz zgłoszeniow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la osób ubiegających się o studenckie praktyki zawodow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Komendzie Powiatowej Policji w Makowie Mazowiec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endant Powiatowy Policji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Makowie Mazowieckim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ata</w:t>
      </w:r>
      <w:r>
        <w:rPr>
          <w:rFonts w:cs="TimesNewRomanPSMT;Times New Roman" w:ascii="TimesNewRomanPSMT;Times New Roman" w:hAnsi="TimesNewRomanPSMT;Times New Roman"/>
        </w:rPr>
        <w:t>: 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ane osobowe studen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 i nazwisko: 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 zamieszkania: 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umer telefonu: 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-mail: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zwa uczelni: …………………………………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dział: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ierunek studiów: 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k studiów: 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zas trwania (w tygodniach) oraz termin praktyk /ewentualnie deklaracja o dowolnym terminie/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zasadnienie wyboru jednostki właściwej do realizacji prakty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nowana przyszłość zawodow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yrażam zgodę na przetwarzanie moich danych osobowych dla potrzeb niezbędnych do realizacji studenckich praktyk zawodowych (zgodnie z ustawą z dn. 29 sierpnia 1997 roku </w:t>
        <w:br/>
        <w:t xml:space="preserve">o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chronie danych osobowych </w:t>
      </w:r>
      <w:r>
        <w:rPr>
          <w:rFonts w:cs="TimesNewRomanPSMT;Times New Roman" w:ascii="TimesNewRomanPSMT;Times New Roman" w:hAnsi="TimesNewRomanPSMT;Times New Roman"/>
        </w:rPr>
        <w:t>Dz. U. Nr 133, poz. 883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ata i czytelny podpis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WAGA!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Symbol" w:ascii="Symbol" w:hAnsi="Symbol"/>
        </w:rPr>
        <w:t>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Do formularza należy dołączyć wymaganą dokumentację, wymienioną w pkt. 1 Zasad organizowania i odbywania studenckich praktyk zawodowych w Komendzie Powiatowej Policji w Makowie Mazowieckim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3:00Z</dcterms:created>
  <dc:creator>Bartosz Kapuściński</dc:creator>
  <dc:description/>
  <cp:keywords/>
  <dc:language>en-US</dc:language>
  <cp:lastModifiedBy>KWP RADOM</cp:lastModifiedBy>
  <cp:lastPrinted>2014-04-22T13:18:00Z</cp:lastPrinted>
  <dcterms:modified xsi:type="dcterms:W3CDTF">2014-04-24T09:13:00Z</dcterms:modified>
  <cp:revision>2</cp:revision>
  <dc:subject/>
  <dc:title>Formularz zgłoszeniowy</dc:title>
</cp:coreProperties>
</file>