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ENDA WOJEWÓDZKA POLICJI</w:t>
      </w:r>
    </w:p>
    <w:p>
      <w:pPr>
        <w:pStyle w:val="Normal"/>
        <w:spacing w:lineRule="auto" w:line="276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 siedzibą w RADOMIU</w:t>
      </w:r>
    </w:p>
    <w:p>
      <w:pPr>
        <w:pStyle w:val="Normal"/>
        <w:spacing w:lineRule="auto" w:line="276"/>
        <w:ind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KS- I-36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33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A WOJEWÓDZKIEGO POLICJI Z SIEDZIBĄ W RADOMIU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2"/>
          <w:szCs w:val="22"/>
        </w:rPr>
        <w:t>z dnia   30 stycznia 2024 roku</w:t>
      </w:r>
    </w:p>
    <w:p>
      <w:pPr>
        <w:pStyle w:val="Normal"/>
        <w:spacing w:lineRule="auto" w:line="27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-1" w:hanging="0"/>
        <w:rPr/>
      </w:pPr>
      <w:bookmarkStart w:id="0" w:name="_Hlk155872637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 sprawie wprowadzenia w życ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„Wewnętrznej Procedury Antydyskryminacyjnej,</w:t>
        <w:br/>
        <w:t xml:space="preserve">Antymobbingowej, Antykonfliktowej oraz dotyczącej przeciwdziałaniu innym zachowaniom niepożądanym </w:t>
      </w:r>
      <w:r>
        <w:rPr>
          <w:rFonts w:cs="Times New Roman" w:ascii="Times New Roman" w:hAnsi="Times New Roman"/>
          <w:b/>
          <w:sz w:val="22"/>
          <w:szCs w:val="22"/>
        </w:rPr>
        <w:t>w Komendzie Wojewódzkiej Policji z siedzibą w Radomi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, O</w:t>
      </w:r>
      <w:r>
        <w:rPr>
          <w:rFonts w:cs="Times New Roman" w:ascii="Times New Roman" w:hAnsi="Times New Roman"/>
          <w:b/>
          <w:sz w:val="22"/>
          <w:szCs w:val="22"/>
        </w:rPr>
        <w:t>ddz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łach</w:t>
      </w:r>
      <w:r>
        <w:rPr>
          <w:rFonts w:cs="Times New Roman" w:ascii="Times New Roman" w:hAnsi="Times New Roman"/>
          <w:b/>
          <w:sz w:val="22"/>
          <w:szCs w:val="22"/>
        </w:rPr>
        <w:t xml:space="preserve"> Prewencji Policji w Radomiu 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>Płock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, Pododdziale Prewencji Policji w Ostrołęce oraz w Samodzielnym Pododdziale Kontrterrorystycznym Policji w Radomiu”</w:t>
      </w:r>
    </w:p>
    <w:p>
      <w:pPr>
        <w:pStyle w:val="Bezodstpw"/>
        <w:spacing w:lineRule="auto" w:line="276" w:before="0" w:after="240"/>
        <w:ind w:left="80" w:right="-1" w:hanging="0"/>
        <w:jc w:val="both"/>
        <w:rPr/>
      </w:pPr>
      <w:bookmarkStart w:id="1" w:name="_Hlk155872637"/>
      <w:bookmarkEnd w:id="1"/>
      <w:r>
        <w:rPr>
          <w:rFonts w:eastAsia="Arial"/>
        </w:rPr>
        <w:t>Na podstawie art. 18</w:t>
      </w:r>
      <w:r>
        <w:rPr>
          <w:rFonts w:eastAsia="Arial"/>
          <w:vertAlign w:val="superscript"/>
        </w:rPr>
        <w:t xml:space="preserve">3a </w:t>
      </w:r>
      <w:r>
        <w:rPr>
          <w:rFonts w:eastAsia="Arial"/>
        </w:rPr>
        <w:t>oraz art. 94</w:t>
      </w:r>
      <w:r>
        <w:rPr>
          <w:rFonts w:eastAsia="Arial"/>
          <w:vertAlign w:val="superscript"/>
        </w:rPr>
        <w:t>3</w:t>
      </w:r>
      <w:r>
        <w:rPr>
          <w:rFonts w:eastAsia="Arial"/>
        </w:rPr>
        <w:t xml:space="preserve"> Ustawy z dnia 26 czerwca 1974 r. Kodeks pracy (t.j. Dz. U. z 2023 r. poz. 1465) oraz „Standardów zarządzania zasobami ludzkimi w służbie cywilnej”, stanowiących załącznik do Zarządzenia nr 6 Szefa Służby Cywilnej z dnia 12 marca 2020 roku z późn. zm. oraz </w:t>
      </w:r>
      <w:r>
        <w:rPr>
          <w:rFonts w:cs="Arial"/>
          <w:bCs/>
          <w:iCs/>
        </w:rPr>
        <w:t xml:space="preserve">Ustawy z dnia </w:t>
        <w:br/>
        <w:t xml:space="preserve">3 grudnia 2010 roku o wdrożeniu niektórych przepisów Unii Europejskiej w zakresie równego traktowania (t.j. Dz. U. z 2023 r. poz. 970), Dyrektywy Rady 2000/78/WE z dnia 27 listopada 2000 roku ustanawiającej ogólne warunki ramowe równego traktowania w zakresie zatrudnienia i pracy (Dz. Urz. UE. L. Nr 303, </w:t>
        <w:br/>
        <w:t xml:space="preserve">str. 16), Rozporządzenia (WE) nr 1922/2006 Parlamentu Europejskiego i Rady z dnia 20 grudnia 2006 roku ustanawiającego Europejski Instytut ds. Równości Kobiet i Mężczyzn (Dz. Urz. UE. L. Nr 403, str. 9 </w:t>
        <w:br/>
        <w:t xml:space="preserve">z późn. zm.), także </w:t>
      </w:r>
      <w:r>
        <w:rPr>
          <w:rFonts w:cs="Arial"/>
          <w:bCs/>
          <w:i/>
          <w:iCs/>
        </w:rPr>
        <w:t xml:space="preserve">gender mainstreaming </w:t>
      </w:r>
      <w:r>
        <w:rPr>
          <w:rFonts w:cs="Arial"/>
          <w:bCs/>
          <w:iCs/>
        </w:rPr>
        <w:t xml:space="preserve">jako strategię Unii Europejskiej mającą na celu wprowadzanie równości szans dla kobiet i mężczyzn w różnych aspektach życia społeczno - zawodowego, </w:t>
      </w:r>
      <w:r>
        <w:rPr>
          <w:rFonts w:eastAsia="Arial"/>
        </w:rPr>
        <w:t xml:space="preserve">postanawiam </w:t>
        <w:br/>
        <w:t>co następuje:</w:t>
      </w:r>
    </w:p>
    <w:p>
      <w:pPr>
        <w:pStyle w:val="Bezodstpw"/>
        <w:spacing w:lineRule="auto" w:line="276" w:before="0" w:after="240"/>
        <w:ind w:left="80" w:right="-1" w:hanging="0"/>
        <w:jc w:val="center"/>
        <w:rPr/>
      </w:pPr>
      <w:r>
        <w:rPr/>
        <w:t>§ 1</w:t>
      </w:r>
    </w:p>
    <w:p>
      <w:pPr>
        <w:pStyle w:val="TextBody"/>
        <w:spacing w:lineRule="auto" w:line="276" w:before="0" w:after="240"/>
        <w:ind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rowadzić do użytku służbowego „</w:t>
      </w:r>
      <w:r>
        <w:rPr>
          <w:rFonts w:cs="Times New Roman" w:ascii="Times New Roman" w:hAnsi="Times New Roman"/>
          <w:sz w:val="22"/>
          <w:szCs w:val="22"/>
          <w:lang w:val="pl-PL"/>
        </w:rPr>
        <w:t>Wewnętrzną Procedurę Antydyskryminacyjną, Antymobbingową, Antykonfliktową oraz przeciwdziałaniu innym zachowaniom niepożądany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Komendzie Wojewódzkiej Policji z siedzibą w Radomiu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</w:rPr>
        <w:t>ddzia</w:t>
      </w:r>
      <w:r>
        <w:rPr>
          <w:rFonts w:cs="Times New Roman" w:ascii="Times New Roman" w:hAnsi="Times New Roman"/>
          <w:sz w:val="22"/>
          <w:szCs w:val="22"/>
          <w:lang w:val="pl-PL"/>
        </w:rPr>
        <w:t>łach</w:t>
      </w:r>
      <w:r>
        <w:rPr>
          <w:rFonts w:cs="Times New Roman" w:ascii="Times New Roman" w:hAnsi="Times New Roman"/>
          <w:sz w:val="22"/>
          <w:szCs w:val="22"/>
        </w:rPr>
        <w:t xml:space="preserve"> Prewencji Policji w Radomiu 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Płocku</w:t>
      </w:r>
      <w:r>
        <w:rPr>
          <w:rFonts w:cs="Times New Roman" w:ascii="Times New Roman" w:hAnsi="Times New Roman"/>
          <w:sz w:val="22"/>
          <w:szCs w:val="22"/>
          <w:lang w:val="pl-PL"/>
        </w:rPr>
        <w:t>, Samodzielnym Pododdziale Prewencji Policji w Ostrołęce oraz w Samodzielnym Pododdziale Kontrterrorystycznym Policji w Radomiu</w:t>
      </w:r>
      <w:r>
        <w:rPr>
          <w:rFonts w:cs="Times New Roman" w:ascii="Times New Roman" w:hAnsi="Times New Roman"/>
          <w:sz w:val="22"/>
          <w:szCs w:val="22"/>
        </w:rPr>
        <w:t>”, stanowiąc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załącznik do niniejszej decyzji.</w:t>
      </w:r>
    </w:p>
    <w:p>
      <w:pPr>
        <w:pStyle w:val="Bezodstpw"/>
        <w:spacing w:lineRule="auto" w:line="276" w:before="0" w:after="240"/>
        <w:ind w:left="80" w:right="-1" w:hanging="0"/>
        <w:jc w:val="center"/>
        <w:rPr/>
      </w:pPr>
      <w:r>
        <w:rPr/>
        <w:t>§ 2</w:t>
      </w:r>
    </w:p>
    <w:p>
      <w:pPr>
        <w:pStyle w:val="TextBody"/>
        <w:spacing w:lineRule="auto" w:line="276" w:before="0" w:after="24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Traci moc Decyzja </w:t>
      </w:r>
      <w:r>
        <w:rPr>
          <w:rFonts w:cs="Times New Roman" w:ascii="Times New Roman" w:hAnsi="Times New Roman"/>
          <w:sz w:val="22"/>
          <w:szCs w:val="22"/>
          <w:lang w:val="pl-PL"/>
        </w:rPr>
        <w:t>16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pl-PL"/>
        </w:rPr>
        <w:t>2021</w:t>
      </w:r>
      <w:r>
        <w:rPr>
          <w:rFonts w:cs="Times New Roman" w:ascii="Times New Roman" w:hAnsi="Times New Roman"/>
          <w:sz w:val="22"/>
          <w:szCs w:val="22"/>
        </w:rPr>
        <w:t xml:space="preserve"> Komendanta Wojewódzkiego Policji z siedzibą w Radomiu z dnia </w:t>
      </w:r>
      <w:r>
        <w:rPr>
          <w:rFonts w:cs="Times New Roman" w:ascii="Times New Roman" w:hAnsi="Times New Roman"/>
          <w:sz w:val="22"/>
          <w:szCs w:val="22"/>
          <w:lang w:val="pl-PL"/>
        </w:rPr>
        <w:t>02 lipca</w:t>
      </w:r>
      <w:r>
        <w:rPr>
          <w:rFonts w:cs="Times New Roman" w:ascii="Times New Roman" w:hAnsi="Times New Roman"/>
          <w:sz w:val="22"/>
          <w:szCs w:val="22"/>
        </w:rPr>
        <w:t xml:space="preserve"> 20</w:t>
      </w:r>
      <w:r>
        <w:rPr>
          <w:rFonts w:cs="Times New Roman" w:ascii="Times New Roman" w:hAnsi="Times New Roman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roku w sprawie wprowadzenia w życie </w:t>
      </w:r>
      <w:r>
        <w:rPr>
          <w:rFonts w:cs="Times New Roman" w:ascii="Times New Roman" w:hAnsi="Times New Roman"/>
          <w:sz w:val="22"/>
          <w:szCs w:val="22"/>
          <w:lang w:val="pl-PL"/>
        </w:rPr>
        <w:t>„Wewnętrznej Procedury Antydyskryminacyjnej,</w:t>
        <w:br/>
        <w:t xml:space="preserve">Antymobbingowej, Antykonfliktowej oraz dotyczącej przeciwdziałaniu innym zachowaniom niepożądanym </w:t>
      </w:r>
      <w:r>
        <w:rPr>
          <w:rFonts w:cs="Times New Roman" w:ascii="Times New Roman" w:hAnsi="Times New Roman"/>
          <w:sz w:val="22"/>
          <w:szCs w:val="22"/>
        </w:rPr>
        <w:t>w Komendzie Wojewódzkiej Policji z siedzibą w Radomiu</w:t>
      </w:r>
      <w:r>
        <w:rPr>
          <w:rFonts w:cs="Times New Roman" w:ascii="Times New Roman" w:hAnsi="Times New Roman"/>
          <w:sz w:val="22"/>
          <w:szCs w:val="22"/>
          <w:lang w:val="pl-PL"/>
        </w:rPr>
        <w:t>, Samodzielnym Po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pl-PL"/>
        </w:rPr>
        <w:t>od</w:t>
      </w:r>
      <w:r>
        <w:rPr>
          <w:rFonts w:cs="Times New Roman" w:ascii="Times New Roman" w:hAnsi="Times New Roman"/>
          <w:sz w:val="22"/>
          <w:szCs w:val="22"/>
        </w:rPr>
        <w:t>dzia</w:t>
      </w:r>
      <w:r>
        <w:rPr>
          <w:rFonts w:cs="Times New Roman" w:ascii="Times New Roman" w:hAnsi="Times New Roman"/>
          <w:sz w:val="22"/>
          <w:szCs w:val="22"/>
          <w:lang w:val="pl-PL"/>
        </w:rPr>
        <w:t>łach</w:t>
      </w:r>
      <w:r>
        <w:rPr>
          <w:rFonts w:cs="Times New Roman" w:ascii="Times New Roman" w:hAnsi="Times New Roman"/>
          <w:sz w:val="22"/>
          <w:szCs w:val="22"/>
        </w:rPr>
        <w:t xml:space="preserve"> Prewencji Policji w Radomiu 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Płock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w Samodzielnym Pododdziale Kontrterrorystycznym Policji w Radomiu”.</w:t>
      </w:r>
    </w:p>
    <w:p>
      <w:pPr>
        <w:pStyle w:val="TextBody"/>
        <w:spacing w:lineRule="auto" w:line="276" w:before="0" w:after="24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Bezodstpw"/>
        <w:spacing w:lineRule="auto" w:line="276" w:before="0" w:after="240"/>
        <w:ind w:left="80" w:right="-1" w:hanging="0"/>
        <w:jc w:val="both"/>
        <w:rPr/>
      </w:pPr>
      <w:r>
        <w:rPr/>
        <w:t>Decyzja wchodzi w życie z dniem podpisania.</w:t>
      </w:r>
    </w:p>
    <w:p>
      <w:pPr>
        <w:pStyle w:val="Bezodstpw"/>
        <w:spacing w:lineRule="auto" w:line="276" w:before="0" w:after="240"/>
        <w:ind w:left="80" w:right="-1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4962" w:right="-1" w:hanging="0"/>
        <w:jc w:val="center"/>
        <w:rPr>
          <w:b/>
          <w:b/>
        </w:rPr>
      </w:pPr>
      <w:r>
        <w:rPr>
          <w:b/>
        </w:rPr>
        <w:t>KOMENDANT WOJEWÓDZKI POLICJI</w:t>
      </w:r>
    </w:p>
    <w:p>
      <w:pPr>
        <w:pStyle w:val="Bezodstpw"/>
        <w:spacing w:lineRule="auto" w:line="276"/>
        <w:ind w:left="4962" w:right="-1" w:hanging="0"/>
        <w:jc w:val="center"/>
        <w:rPr>
          <w:b/>
          <w:b/>
        </w:rPr>
      </w:pPr>
      <w:r>
        <w:rPr>
          <w:b/>
        </w:rPr>
        <w:t>z siedzibą w Radomiu</w:t>
      </w:r>
    </w:p>
    <w:p>
      <w:pPr>
        <w:pStyle w:val="Bezodstpw"/>
        <w:spacing w:lineRule="auto" w:line="276"/>
        <w:ind w:left="496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80" w:right="-1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  /-/  nadinsp. Waldemar WOŁOWIEC</w:t>
      </w:r>
    </w:p>
    <w:p>
      <w:pPr>
        <w:pStyle w:val="Normal"/>
        <w:spacing w:lineRule="auto" w:line="276"/>
        <w:ind w:left="7230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3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7230" w:right="-1" w:hanging="0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ind w:left="7230" w:right="-1" w:hanging="0"/>
        <w:rPr>
          <w:sz w:val="16"/>
          <w:szCs w:val="16"/>
        </w:rPr>
      </w:pPr>
      <w:r>
        <w:rPr>
          <w:sz w:val="16"/>
          <w:szCs w:val="16"/>
        </w:rPr>
        <w:t>do Decyzji nr  33/2024</w:t>
      </w:r>
    </w:p>
    <w:p>
      <w:pPr>
        <w:pStyle w:val="Normal"/>
        <w:spacing w:lineRule="auto" w:line="276"/>
        <w:ind w:left="7230" w:right="-1" w:hanging="0"/>
        <w:rPr>
          <w:sz w:val="16"/>
          <w:szCs w:val="16"/>
        </w:rPr>
      </w:pPr>
      <w:r>
        <w:rPr>
          <w:sz w:val="16"/>
          <w:szCs w:val="16"/>
        </w:rPr>
        <w:t xml:space="preserve">Komendanta Wojewódzkiego Policji z siedzibą w Radomiu z dnia </w:t>
      </w:r>
    </w:p>
    <w:p>
      <w:pPr>
        <w:pStyle w:val="Normal"/>
        <w:spacing w:lineRule="auto" w:line="276"/>
        <w:ind w:left="7230" w:right="-1" w:hanging="0"/>
        <w:rPr>
          <w:sz w:val="16"/>
          <w:szCs w:val="16"/>
        </w:rPr>
      </w:pPr>
      <w:r>
        <w:rPr>
          <w:sz w:val="16"/>
          <w:szCs w:val="16"/>
        </w:rPr>
        <w:t>30.01.2024 r.</w:t>
      </w:r>
    </w:p>
    <w:p>
      <w:pPr>
        <w:pStyle w:val="Normal"/>
        <w:spacing w:lineRule="auto" w:line="276" w:before="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>
          <w:b/>
          <w:sz w:val="22"/>
          <w:szCs w:val="22"/>
        </w:rPr>
        <w:t xml:space="preserve">WEWNĘTRZNA PROCEDURA ANTYDYSKRYMINACYJNA, ANTYMOBBINGOWA, ANTYKONFLIKTOWA ORAZ DOTYCZĄCA PRZECIWDZIAŁANIU  INNYM ZACHOWANIOM NIEPOŻĄDANYM W KOMENDZIE WOJEWÓDZKIEJ POLICJI Z SIEDZIBĄ W RADOMIU, </w:t>
        <w:br/>
        <w:t xml:space="preserve">W ODDZIAŁACH PREWENCJI POLICJI W RADOMIU </w:t>
        <w:br/>
        <w:t xml:space="preserve">I W PŁOCKU, SAMODZIELNYM PODODDZIALE PREWENCJI POLICJI W OSTROŁĘCE ORAZ W SAMODZIELNYM PODODDZIALE KONTRTERRORYSTYCZNYM POLICJI </w:t>
        <w:br/>
        <w:t>W RADOMIU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Wewnętrzna Procedura Antydyskryminacyjna, Antymobbingowa, Antykonfliktowa oraz dotycząca przeciwdziałaniu innym zachowaniom niepożądanym, zwana dalej „WPAAA”, określa procedurę dotyczącą postępowania w sytuacji zgłoszenia podejrzenia zaistnienia mobbingu, dyskryminacji, konfliktu oraz innego zachowania niepożądanego, prawa i obowiązki przysługujące pracownikom/policjantom w takiej sytuacji.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WPAAA ma na celu zapobieganie mobbingowi, dyskryminacji, konfliktowi oraz innym zachowaniom niepożądanym, a w przypadku złożenia przez pracownika/policjanta zgłoszenia, zbadanie jego zasadności, wyjaśnienie oraz ustalenie osoby/osób odpowiedzialnych za powstanie negatywnych zjawisk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 w:before="0" w:after="240"/>
        <w:ind w:right="-1" w:hanging="0"/>
        <w:rPr/>
      </w:pPr>
      <w:r>
        <w:rPr>
          <w:sz w:val="22"/>
          <w:szCs w:val="22"/>
        </w:rPr>
        <w:t xml:space="preserve">Użyte w postanowieniach WPAAA określenia oznaczają: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bbing - </w:t>
      </w:r>
      <w:r>
        <w:rPr>
          <w:sz w:val="22"/>
          <w:szCs w:val="22"/>
        </w:rPr>
        <w:t>zgodnie z art. 94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§ 2 Ustawy z dnia 26 czerwca 1974 roku Kodeks pracy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yskryminacja bezpośrednia</w:t>
      </w:r>
      <w:r>
        <w:rPr>
          <w:sz w:val="22"/>
          <w:szCs w:val="22"/>
        </w:rPr>
        <w:t xml:space="preserve"> - zgodnie z art. 18</w:t>
      </w:r>
      <w:r>
        <w:rPr>
          <w:sz w:val="22"/>
          <w:szCs w:val="22"/>
          <w:vertAlign w:val="superscript"/>
        </w:rPr>
        <w:t>3a</w:t>
      </w:r>
      <w:r>
        <w:rPr>
          <w:sz w:val="22"/>
          <w:szCs w:val="22"/>
        </w:rPr>
        <w:t xml:space="preserve"> § 3 Ustawy z dnia 26 czerwca 1974 roku Kodeks pracy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yskryminacja pośrednia</w:t>
      </w:r>
      <w:r>
        <w:rPr>
          <w:sz w:val="22"/>
          <w:szCs w:val="22"/>
        </w:rPr>
        <w:t xml:space="preserve"> - zgodnie z art. 18</w:t>
      </w:r>
      <w:r>
        <w:rPr>
          <w:sz w:val="22"/>
          <w:szCs w:val="22"/>
          <w:vertAlign w:val="superscript"/>
        </w:rPr>
        <w:t>3a</w:t>
      </w:r>
      <w:r>
        <w:rPr>
          <w:sz w:val="22"/>
          <w:szCs w:val="22"/>
        </w:rPr>
        <w:t xml:space="preserve"> § 4 Ustawy z dnia 26 czerwca 1974 roku Kodeks pracy;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olestowanie </w:t>
      </w:r>
      <w:r>
        <w:rPr>
          <w:sz w:val="22"/>
          <w:szCs w:val="22"/>
        </w:rPr>
        <w:t>- zgodnie z art. 18</w:t>
      </w:r>
      <w:r>
        <w:rPr>
          <w:sz w:val="22"/>
          <w:szCs w:val="22"/>
          <w:vertAlign w:val="superscript"/>
        </w:rPr>
        <w:t>3a</w:t>
      </w:r>
      <w:r>
        <w:rPr>
          <w:sz w:val="22"/>
          <w:szCs w:val="22"/>
        </w:rPr>
        <w:t xml:space="preserve"> § 5 pkt 2 Ustawy z dnia 26 czerwca 1974 roku Kodeks pracy;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molestowanie seksualne</w:t>
      </w:r>
      <w:r>
        <w:rPr>
          <w:sz w:val="22"/>
          <w:szCs w:val="22"/>
        </w:rPr>
        <w:t xml:space="preserve"> - zgodnie z art. 18</w:t>
      </w:r>
      <w:r>
        <w:rPr>
          <w:sz w:val="22"/>
          <w:szCs w:val="22"/>
          <w:vertAlign w:val="superscript"/>
        </w:rPr>
        <w:t>3a</w:t>
      </w:r>
      <w:r>
        <w:rPr>
          <w:sz w:val="22"/>
          <w:szCs w:val="22"/>
        </w:rPr>
        <w:t xml:space="preserve"> § 6 Ustawy z dnia 26 czerwca 1974 roku Kodeks pracy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ksizm</w:t>
      </w:r>
      <w:r>
        <w:rPr>
          <w:rFonts w:cs="Times New Roman" w:ascii="Times New Roman" w:hAnsi="Times New Roman"/>
        </w:rPr>
        <w:t xml:space="preserve"> - pogląd zakładający wyższość jednej płci nad drugą, prowadzący w konsekwencji do dyskryminacji;</w:t>
      </w:r>
    </w:p>
    <w:p>
      <w:pPr>
        <w:pStyle w:val="Normal"/>
        <w:spacing w:lineRule="auto" w:line="276" w:before="0" w:after="24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równe traktowanie</w:t>
      </w:r>
      <w:r>
        <w:rPr>
          <w:sz w:val="22"/>
          <w:szCs w:val="22"/>
        </w:rPr>
        <w:t xml:space="preserve"> - rozumie się przez to traktowanie pracowników/policjantów w sposób będący jednym lub kilkoma z następujących zachowań: dyskryminacją bezpośrednią, dyskryminacją pośrednią, molestowaniem, molestowaniem seksualnym, a także mniej korzystnym traktowaniem osoby fizycznej wynikającym z odrzucenia molestowania lub molestowania seksualnego lub podporządkowania się molestowaniu lub molestowaniu seksualnemu, oraz zachęcanie do takich zachowań i nakazywanie tych zachowań (działania odwetowe w stosunku do osób dyskryminowanych). K</w:t>
      </w:r>
      <w:r>
        <w:rPr>
          <w:bCs/>
          <w:sz w:val="22"/>
          <w:szCs w:val="22"/>
        </w:rPr>
        <w:t>ażde nierówne traktowanie pracowników/policjantów – o ile nie jest uzasadnione obiektywnymi okolicznościami – jest uznawane za dyskryminację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sada równego traktowania </w:t>
      </w:r>
      <w:r>
        <w:rPr>
          <w:sz w:val="22"/>
          <w:szCs w:val="22"/>
        </w:rPr>
        <w:t>- rozumie się przez to brak jakichkolwiek zachowań stanowiących nierówne traktowanie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/>
      </w:pPr>
      <w:r>
        <w:rPr>
          <w:b/>
          <w:sz w:val="22"/>
          <w:szCs w:val="22"/>
        </w:rPr>
        <w:t xml:space="preserve">inne zachowania niepożądane - </w:t>
      </w:r>
      <w:r>
        <w:rPr>
          <w:sz w:val="22"/>
          <w:szCs w:val="22"/>
        </w:rPr>
        <w:t>negatywne oddziaływane na osoby lub grupę osób, zachowania które naruszają zasady dobrych obyczajów zakłócających lub uniemożliwiających wykonywanie obowiązków służbowych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omendant – </w:t>
      </w:r>
      <w:r>
        <w:rPr>
          <w:bCs/>
          <w:sz w:val="22"/>
          <w:szCs w:val="22"/>
        </w:rPr>
        <w:t>Komendant Wojewódzki Policji z siedzibą w Radomiu, jako pracodawca/przełożony pracowników/policjantów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zełożony – </w:t>
      </w:r>
      <w:r>
        <w:rPr>
          <w:bCs/>
          <w:sz w:val="22"/>
          <w:szCs w:val="22"/>
        </w:rPr>
        <w:t xml:space="preserve">policjant lub pracownik Policji uprawniony z racji zajmowanego stanowiska  albo </w:t>
        <w:br/>
        <w:t>na podstawie odrębnego przepisu lub upoważnienia do kierowania przebiegiem służby lub pracy innego policjanta lub pracownika Policji</w:t>
      </w:r>
      <w:r>
        <w:rPr>
          <w:sz w:val="22"/>
          <w:szCs w:val="22"/>
        </w:rPr>
        <w:t xml:space="preserve">, o którym mowa w § 1 pkt 1 Zarządzenia nr 30 Komendanta Głównego Policji z dnia 3 września 2018 roku </w:t>
      </w:r>
      <w:r>
        <w:rPr>
          <w:i/>
          <w:iCs/>
          <w:sz w:val="22"/>
          <w:szCs w:val="22"/>
        </w:rPr>
        <w:t>w sprawie funkcjonowania organizacji hierarchicznej w Policji</w:t>
      </w:r>
      <w:r>
        <w:rPr>
          <w:sz w:val="22"/>
          <w:szCs w:val="22"/>
        </w:rPr>
        <w:t xml:space="preserve"> (t.j. Dz. Urz. KGP z 2018 r. poz. 89 z późn. zm.)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licjant</w:t>
      </w:r>
      <w:r>
        <w:rPr>
          <w:sz w:val="22"/>
          <w:szCs w:val="22"/>
        </w:rPr>
        <w:t xml:space="preserve"> – policjant pełniący służbę w Komendzie Wojewódzkiej Policji z siedzibą w Radomiu, </w:t>
        <w:br/>
        <w:t xml:space="preserve">w Oddziałach Prewencji Policji w Radomiu i w Płocku, Samodzielnym Pododdziale Prewencji Policji w Ostrołęce lub w Samodzielnym Pododdziale Kontrterrorystycznym Policji </w:t>
        <w:br/>
        <w:t>w Radomiu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/>
      </w:pPr>
      <w:r>
        <w:rPr>
          <w:b/>
          <w:sz w:val="22"/>
          <w:szCs w:val="22"/>
        </w:rPr>
        <w:t xml:space="preserve">pracownik - </w:t>
      </w:r>
      <w:r>
        <w:rPr>
          <w:sz w:val="22"/>
          <w:szCs w:val="22"/>
        </w:rPr>
        <w:t>osoba, pozostająca z pracodawcą w stosunku pracy, na podstawie umowy o pracę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/>
      </w:pPr>
      <w:r>
        <w:rPr>
          <w:b/>
          <w:sz w:val="22"/>
          <w:szCs w:val="22"/>
        </w:rPr>
        <w:t xml:space="preserve">mobber </w:t>
      </w:r>
      <w:r>
        <w:rPr>
          <w:sz w:val="22"/>
          <w:szCs w:val="22"/>
        </w:rPr>
        <w:t>- osoba dopuszczająca się mobbingu, którą może być pracownik lub policjant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iara mobbingu lub działań noszących znamiona mobbingu </w:t>
      </w:r>
      <w:r>
        <w:rPr>
          <w:sz w:val="22"/>
          <w:szCs w:val="22"/>
        </w:rPr>
        <w:t>- pracownik, policjant;</w:t>
      </w:r>
    </w:p>
    <w:p>
      <w:pPr>
        <w:pStyle w:val="Normal"/>
        <w:numPr>
          <w:ilvl w:val="0"/>
          <w:numId w:val="17"/>
        </w:numPr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flikt</w:t>
      </w:r>
      <w:r>
        <w:rPr>
          <w:sz w:val="22"/>
          <w:szCs w:val="22"/>
        </w:rPr>
        <w:t xml:space="preserve"> - negatywna sprzeczność lub różnica w myśleniu, uczuciach lub działaniu objawiająca się pojawieniem się lub zwiększeniem liczby zachowań niepożądanych, których wyeliminowanie przekracza faktyczne możliwości zarówno stron konfliktu, jak i Komendanta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chowania mobbingowe</w:t>
      </w:r>
      <w:r>
        <w:rPr>
          <w:rFonts w:cs="Times New Roman" w:ascii="Times New Roman" w:hAnsi="Times New Roman"/>
        </w:rPr>
        <w:t xml:space="preserve"> - rozumie się przez to działania lub zachowania polegające </w:t>
        <w:br/>
        <w:t xml:space="preserve">na uporczywym i długotrwałym nękaniu lub zastraszaniu pracownika lub policjanta, wywołujące </w:t>
        <w:br/>
        <w:t xml:space="preserve">u niego zaniżoną samoocenę przydatności zawodowej, powodujące lub mające na celu poniżenie </w:t>
        <w:br/>
        <w:t xml:space="preserve">lub ośmieszenie pracownika lub policjanta, izolowanie go lub wyeliminowanie z zespołu współpracowników. Zachowań mobbingowych nie stanowią uzasadnione, racjonalne </w:t>
        <w:br/>
        <w:t>i konstruktywne informacje zwrotne, w tym uwagi krytyczne, na temat działań lub zachowania pracownika/policjanta, lub uzasadnione postawy mobilizujące do rzetelnej pracy/służby oraz instrukcje wydane pracownikom/policjantom w trakcie ich pracy/służby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ediacja</w:t>
      </w:r>
      <w:r>
        <w:rPr>
          <w:rFonts w:cs="Times New Roman" w:ascii="Times New Roman" w:hAnsi="Times New Roman"/>
        </w:rPr>
        <w:t xml:space="preserve"> - rozumie się przez to dobrowolny, poufny i nieformalny proces dochodzenia przez strony do rozwiązania konfliktu, prowadzony w obecności bezstronnej i neutralnej osoby - mediatora. Mediacja ma na celu stworzenie stronom warunków umożliwiających osiągnięcie dobrowolnego porozumienia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ator</w:t>
      </w:r>
      <w:r>
        <w:rPr>
          <w:rFonts w:cs="Times New Roman" w:ascii="Times New Roman" w:hAnsi="Times New Roman"/>
        </w:rPr>
        <w:t xml:space="preserve"> - rozumie się przez to policyjnego psychologa, policjanta lub pracownika Policji przygotowanego merytorycznie i wskazanego przez Komendanta do pełnienia tej roli; 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łoszenie</w:t>
      </w:r>
      <w:r>
        <w:rPr>
          <w:rFonts w:cs="Times New Roman" w:ascii="Times New Roman" w:hAnsi="Times New Roman"/>
        </w:rPr>
        <w:t xml:space="preserve"> - pisemne zgłoszenie Komendantowi informacji o podejrzeniu wystąpienia mobbingu, zachowań mobbingowych, dyskryminacji, konfliktu lub innego zachowania niepożądanego </w:t>
        <w:br/>
        <w:t xml:space="preserve">w środowisku </w:t>
      </w:r>
      <w:bookmarkStart w:id="2" w:name="_Hlk74897299"/>
      <w:r>
        <w:rPr>
          <w:rFonts w:cs="Times New Roman" w:ascii="Times New Roman" w:hAnsi="Times New Roman"/>
        </w:rPr>
        <w:t>pracy/służby</w:t>
      </w:r>
      <w:bookmarkEnd w:id="2"/>
      <w:r>
        <w:rPr>
          <w:rFonts w:cs="Times New Roman" w:ascii="Times New Roman" w:hAnsi="Times New Roman"/>
        </w:rPr>
        <w:t>, będące przedmiotem działań profilaktycznych i interwencyjnych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rga</w:t>
      </w:r>
      <w:r>
        <w:rPr>
          <w:rFonts w:cs="Times New Roman" w:ascii="Times New Roman" w:hAnsi="Times New Roman"/>
        </w:rPr>
        <w:t xml:space="preserve"> - pisemne zgłoszenie Komendantowi informacji o podejrzeniu wystąpienia mobbingu, zachowań mobbingowych, dyskryminacji, konfliktu lub innego zachowania niepożądanego </w:t>
        <w:br/>
        <w:t>w środowisku pracy/służby, będące przedmiotem czynności skargowych;</w:t>
      </w:r>
    </w:p>
    <w:p>
      <w:pPr>
        <w:pStyle w:val="TextBody"/>
        <w:spacing w:lineRule="auto" w:line="276" w:before="0" w:after="240"/>
        <w:ind w:left="360" w:right="-1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22) </w:t>
      </w:r>
      <w:r>
        <w:rPr>
          <w:rFonts w:cs="Times New Roman" w:ascii="Times New Roman" w:hAnsi="Times New Roman"/>
          <w:b/>
          <w:sz w:val="22"/>
          <w:szCs w:val="22"/>
        </w:rPr>
        <w:t>psycholog</w:t>
      </w:r>
      <w:r>
        <w:rPr>
          <w:rFonts w:cs="Times New Roman" w:ascii="Times New Roman" w:hAnsi="Times New Roman"/>
          <w:sz w:val="22"/>
          <w:szCs w:val="22"/>
        </w:rPr>
        <w:t xml:space="preserve"> - policjant lub pracownik pełniący służbę lub zatrudniony w Sekcji Psychologów KWP </w:t>
        <w:br/>
        <w:t xml:space="preserve">      z siedzibą w Radomiu, psycholog policyjny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4"/>
        </w:numPr>
        <w:spacing w:lineRule="auto" w:line="276"/>
        <w:ind w:left="2880" w:hanging="2596"/>
        <w:jc w:val="both"/>
        <w:rPr>
          <w:sz w:val="22"/>
          <w:szCs w:val="22"/>
        </w:rPr>
      </w:pPr>
      <w:r>
        <w:rPr>
          <w:sz w:val="22"/>
          <w:szCs w:val="22"/>
        </w:rPr>
        <w:t>Działania w ramach Procedury realizowane są w trzech obszarach: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rofilaktycznym</w:t>
      </w:r>
      <w:r>
        <w:rPr>
          <w:rFonts w:cs="Times New Roman" w:ascii="Times New Roman" w:hAnsi="Times New Roman"/>
        </w:rPr>
        <w:t>, którego celem jest przeciwdziałanie występowaniu zachowań mobbingowych, dyskryminujących, konfliktowych i innych zachowań niepożądanych w miejscu pracy lub służby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wencyjnym</w:t>
      </w:r>
      <w:r>
        <w:rPr>
          <w:rFonts w:cs="Times New Roman" w:ascii="Times New Roman" w:hAnsi="Times New Roman"/>
        </w:rPr>
        <w:t>, którego celem jest reagowanie na podejrzenie lub wystąpienie zachowań mobbingowych, dyskryminujących, konfliktów i inne zachowań niepożądanych, w miejscu pracy lub służby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argowym</w:t>
      </w:r>
      <w:r>
        <w:rPr>
          <w:rFonts w:cs="Times New Roman" w:ascii="Times New Roman" w:hAnsi="Times New Roman"/>
        </w:rPr>
        <w:t>, którego celem jest wyjaśnienie zarzutów zawartych w pisemnej skardze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b/>
          <w:sz w:val="22"/>
          <w:szCs w:val="22"/>
        </w:rPr>
        <w:t>Działania profilaktyczne</w:t>
      </w:r>
      <w:r>
        <w:rPr>
          <w:sz w:val="22"/>
          <w:szCs w:val="22"/>
        </w:rPr>
        <w:t xml:space="preserve"> realizowane są w szczególności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romowanie pożądanych, etycznych, zgodnych z zasadami współżycia społecznego postaw </w:t>
        <w:br/>
        <w:t xml:space="preserve">i zachowań w relacjach między policjantami i pracownikami ze szczególnym uwzględnieniem zapisów Zarządzenia Nr 70 Prezesa Rady Ministrów z dnia 6 października 2011 roku </w:t>
      </w:r>
      <w:r>
        <w:rPr>
          <w:rFonts w:cs="Times New Roman" w:ascii="Times New Roman" w:hAnsi="Times New Roman"/>
          <w:i/>
        </w:rPr>
        <w:t xml:space="preserve">w sprawie wytycznych w zakresie przestrzegania zasad służby cywilnej oraz w sprawie zasad etyki korpusu służby cywilnej </w:t>
      </w:r>
      <w:r>
        <w:rPr>
          <w:rFonts w:cs="Times New Roman" w:ascii="Times New Roman" w:hAnsi="Times New Roman"/>
        </w:rPr>
        <w:t xml:space="preserve">(MP z 2011 r., nr 93, poz. 953) oraz Zarządzenia nr 805 Komendanta Głównego Policji z dnia 31 grudnia 2003 roku </w:t>
      </w:r>
      <w:r>
        <w:rPr>
          <w:rFonts w:cs="Times New Roman" w:ascii="Times New Roman" w:hAnsi="Times New Roman"/>
          <w:i/>
        </w:rPr>
        <w:t xml:space="preserve">w sprawie „Zasad etyki zawodowej policjanta” </w:t>
      </w:r>
      <w:r>
        <w:rPr>
          <w:rFonts w:cs="Times New Roman" w:ascii="Times New Roman" w:hAnsi="Times New Roman"/>
        </w:rPr>
        <w:t>(Dz.Urz. KGP 2004 Nr 1, poz. 3)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ałania zapobiegawcze w zakresie upowszechniania wiedzy na temat zjawiska mobbingu, </w:t>
        <w:br/>
        <w:t>dyskryminacji i innych zachowań niepożądanych, metod ich zapobiegania oraz konsekwencji ich wystąpienia, poprzez: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anie szkoleń w zakresie problematyki występowania zachowań o których mowa </w:t>
        <w:br/>
        <w:t>w § 2 WPAAA,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formowanie o przepisach antydyskryminacyjnych, antymobbingowych oraz o sposobach radzenia sobie z konfliktem;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dejmowanie działań zapobiegawczych w ramach bieżącego zarządzania pracownikami </w:t>
        <w:br/>
        <w:t xml:space="preserve">i policjantami, związanych w szczególności ze stosowaniem obiektywnych kryteriów oceny efektów pracy/służby oraz otwartej komunikacji z pracownikami i policjantami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ziałania interwencyjne</w:t>
      </w:r>
      <w:r>
        <w:rPr>
          <w:sz w:val="22"/>
          <w:szCs w:val="22"/>
        </w:rPr>
        <w:t>, realizowane są w szczególności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iagnozę sytuacji pod kątem rozpoznawania sygnałów o możliwym wystąpieniu niepożądanych zachowań w środowisku służby lub pracy oraz niezwłoczne, właściwe reagowanie na takie zachowania i ich monitorowanie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ziałań w celu powstrzymywania zachowań, o których mowa w § 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AAA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ie rozwiązań i monitorowanie ich wdrażania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szar profilaktyczny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interwencyjny </w:t>
      </w:r>
      <w:r>
        <w:rPr>
          <w:sz w:val="22"/>
          <w:szCs w:val="22"/>
        </w:rPr>
        <w:t>WPAAA realizowany jest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ów i koordynatorów komórek organizacyjnych KWP z siedzibą w Radomiu;</w:t>
      </w:r>
    </w:p>
    <w:p>
      <w:pPr>
        <w:pStyle w:val="ListParagraph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ców </w:t>
      </w:r>
      <w:bookmarkStart w:id="3" w:name="_Hlk155872971"/>
      <w:r>
        <w:rPr>
          <w:rFonts w:cs="Times New Roman" w:ascii="Times New Roman" w:hAnsi="Times New Roman"/>
        </w:rPr>
        <w:t xml:space="preserve">Oddziałów Prewencji Policji w Radomiu i w Płocku, Samodzielnym Pododdziale Prewencji Policji w Ostrołęce </w:t>
      </w:r>
      <w:bookmarkEnd w:id="3"/>
      <w:r>
        <w:rPr>
          <w:rFonts w:cs="Times New Roman" w:ascii="Times New Roman" w:hAnsi="Times New Roman"/>
        </w:rPr>
        <w:t xml:space="preserve">oraz w Samodzielnym Pododdziale Kontrterrorystycznym Policji </w:t>
        <w:br/>
        <w:t>w Radomiu.</w:t>
      </w:r>
    </w:p>
    <w:p>
      <w:pPr>
        <w:pStyle w:val="Normal"/>
        <w:spacing w:lineRule="auto" w:line="276" w:before="0" w:after="240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II 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CIWDZIAŁANIE MOBBINGOWI, ZACHOWANIOM MOBBINGOWYM, DYSKRYMINACJI, KONFLIKTOM ORAZ INNYM ZACHOWANIOM NIEPOŻĄDANYM </w:t>
        <w:br/>
        <w:t>W ŚRODOWISKU SŁUŻBY/PRACY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omendant nie akceptuje zachowań przemocowych i jest zobowiązany przeciwdziałać mobbingowi, dyskryminacji oraz konfliktom oraz innym zachowaniom niepożądan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uto" w:line="276" w:before="0" w:after="240"/>
        <w:ind w:left="720" w:right="-1" w:hanging="360"/>
        <w:jc w:val="both"/>
        <w:rPr/>
      </w:pPr>
      <w:r>
        <w:rPr>
          <w:sz w:val="22"/>
          <w:szCs w:val="22"/>
        </w:rPr>
        <w:t xml:space="preserve">Przeciwdziałanie mobbingowi, dyskryminacji, konfliktom oraz innym zachowaniom niepożądanym realizowane jest w Komendzie Wojewódzkiej Policji z siedzibą w Radomiu, Oddziałach Prewencji Policji w Radomiu i w Płocku, Samodzielnym Pododdziale Prewencji Policji w Ostrołęce oraz </w:t>
        <w:br/>
        <w:t xml:space="preserve">w Samodzielnym Pododdziale Kontrterrorystycznym Policji w Radomiu w szczególności poprzez: </w:t>
      </w:r>
    </w:p>
    <w:p>
      <w:pPr>
        <w:pStyle w:val="Normal"/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omowanie pożądanych, zgodnych z zasadami współżycia społecznego postaw </w:t>
        <w:br/>
        <w:t xml:space="preserve">   i zachowań w relacjach między pracownikami/policjantami;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2) podejmowanie starań, aby środowisko pracy/służby w Komendzie Wojewódzkiej Policji </w:t>
        <w:br/>
        <w:t xml:space="preserve">z siedzibą w Radomiu, Oddziałach Prewencji Policji w Radomiu i w Płocku, Samodzielnym Pododdziale Prewencji Policji w Ostrołęce oraz w Samodzielnym Pododdziale Kontrterrorystycznym Policji w Radomiu było wolne od mobbingu, dyskryminacji, konfliktu oraz innych zachowań niepożądanych;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2"/>
          <w:szCs w:val="22"/>
        </w:rPr>
        <w:t xml:space="preserve">działania zapobiegawcze w zakresie upowszechniania wiedzy na temat zjawiska mobbingu, dyskryminacji, konfliktu oraz innych zachowań niepożądanych, metod zapobiegania </w:t>
        <w:br/>
        <w:t>ich występowaniu oraz konsekwencji ich występowania, miedzy innymi poprzez: przygotowywanie i dystrybucję materiałów informacyjnych poświęconych  powyższej problematyce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cję szkoleń dla pracowników/policjantów i ich bezpośrednich przełożonych na temat przyczyn powstawania mobbingu, dyskryminacji, konfliktu oraz innych zachowań niepożądanych, ich skutków, rozpoznawania zachowań mających ich znamiona oraz metod </w:t>
        <w:br/>
        <w:t xml:space="preserve">i sposobów radzenia sobie z nimi;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anie ankiet i badań opinii pracowników/policjantów dotyczących występowania zachowań mających znamiona mobbingu, dyskryminacji, konfliktu oraz innych zachowań niepożądanych;</w:t>
      </w:r>
    </w:p>
    <w:p>
      <w:pPr>
        <w:pStyle w:val="Normal"/>
        <w:numPr>
          <w:ilvl w:val="0"/>
          <w:numId w:val="28"/>
        </w:numPr>
        <w:spacing w:lineRule="auto" w:line="276" w:before="0" w:after="240"/>
        <w:jc w:val="both"/>
        <w:rPr/>
      </w:pPr>
      <w:r>
        <w:rPr>
          <w:sz w:val="22"/>
          <w:szCs w:val="22"/>
        </w:rPr>
        <w:t>działania zapobiegawcze podejmowane w ramach bieżącego zarządzania pracownikami/policjantami, związane w szczególności ze stosowaniem obiektywnych kryteriów oceny pracy/służby oraz otwartej komunikacji z pracownikami/policjantami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przeciwdziałania mobbingowi, dyskryminacji, konfliktom oraz innych zachowaniom niepożądanym, Komendant współdziała z organizacją związkową reprezentującą pracowników/policjantów w trybie i na zasadach określonych w Ustawie z dnia 26 czerwca 1974 r. </w:t>
      </w:r>
      <w:r>
        <w:rPr>
          <w:i/>
          <w:sz w:val="22"/>
          <w:szCs w:val="22"/>
        </w:rPr>
        <w:t>Kodeks pracy</w:t>
      </w:r>
      <w:r>
        <w:rPr>
          <w:sz w:val="22"/>
          <w:szCs w:val="22"/>
        </w:rPr>
        <w:t xml:space="preserve">, Ustawie z dnia 6 kwietnia 1990 roku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(t.j. Dz. U. z 2023 r. poz. 171 z późn. zm.) oraz Ustawie z dnia 23 maja 1991 r. </w:t>
      </w:r>
      <w:r>
        <w:rPr>
          <w:i/>
          <w:sz w:val="22"/>
          <w:szCs w:val="22"/>
        </w:rPr>
        <w:t xml:space="preserve">o związkach zawodowych </w:t>
      </w:r>
      <w:r>
        <w:rPr>
          <w:sz w:val="22"/>
          <w:szCs w:val="22"/>
        </w:rPr>
        <w:t>(t.j. Dz. U. z 2022 r. poz. 854)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276" w:before="0" w:after="240"/>
        <w:ind w:left="720" w:right="-1" w:hanging="360"/>
        <w:jc w:val="both"/>
        <w:rPr/>
      </w:pPr>
      <w:r>
        <w:rPr>
          <w:sz w:val="22"/>
          <w:szCs w:val="22"/>
        </w:rPr>
        <w:t>Organizacja związkowa reprezentująca pracowników/policjantów bezzwłocznie dostarcza Komendantowi informacje o docierających do niej sygnałach lub przypadkach stwierdzonych zachowań mogących świadczyć o mobbingu, dyskryminacji, konfliktach oraz innych zachowaniach niepożądanych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cy/policjanci są zobowiązani do przestrzegania zakazu stosowania mobbingu, dyskryminacji oraz innych zachowań niepożądanych w Komendzie Wojewódzkiej Policji z siedzibą w Radomiu, Oddziałach Prewencji Policji w Radomiu i w Płocku, Samodzielnym Pododdziale Prewencji Policji w Ostrołęce</w:t>
      </w:r>
      <w:r>
        <w:rPr/>
        <w:t xml:space="preserve"> </w:t>
      </w:r>
      <w:r>
        <w:rPr>
          <w:sz w:val="22"/>
          <w:szCs w:val="22"/>
        </w:rPr>
        <w:t xml:space="preserve">oraz w Samodzielnym Pododdziale Kontrterrorystycznym Policji </w:t>
        <w:br/>
        <w:t xml:space="preserve">w Radomiu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 w:before="0" w:after="240"/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cy/policjanci mają obowiązek zgłoszenia przypadków wystąpienia mobbingu, dyskryminacji, konfliktów oraz innych zachowań niepożądanych w Komendzie Wojewódzkiej Policji z siedzibą w Radomiu, w Oddziałach Prewencji Policji w Radomiu i w Płocku, Samodzielnym Pododdziale Prewencji Policji w Ostrołęce oraz w Samodzielnym Pododdziale Kontrterrorystycznym Policji w Radomiu. Zgłoszenie przypadku mobbingu, dyskryminacji, konfliktu oraz innych zachowań niepożądanych nie może pociągać negatywnych konsekwencji dla zgłaszającego.</w:t>
      </w:r>
    </w:p>
    <w:p>
      <w:pPr>
        <w:pStyle w:val="Normal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3.   Pracownicy/</w:t>
      </w:r>
      <w:r>
        <w:rPr>
          <w:bCs/>
          <w:sz w:val="22"/>
          <w:szCs w:val="22"/>
        </w:rPr>
        <w:t xml:space="preserve">policjanci, którzy skorzystają z instrumentów przewidzianych w procedurze oraz innych przepisach prawa w celu zgłoszenia podejrzenia lub wystąpienia </w:t>
      </w:r>
      <w:r>
        <w:rPr>
          <w:sz w:val="22"/>
          <w:szCs w:val="22"/>
        </w:rPr>
        <w:t>mobbingu, dyskryminacji, konfliktu oraz innych zachowań niepożądanych</w:t>
      </w:r>
      <w:r>
        <w:rPr>
          <w:bCs/>
          <w:sz w:val="22"/>
          <w:szCs w:val="22"/>
        </w:rPr>
        <w:t xml:space="preserve"> nie mogą spotkać się z odwetem, ostracyzmem lub inną negatywną, werbalną i pozawerbalną oceną swojego zachowania ze strony przełożonych lub innych pracowników/policjantów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4.  Przepis ust. 3 stosuje się odpowiednio do osób, które udzielają różnorodnego wsparcia w tym zakresie   </w:t>
        <w:br/>
        <w:t xml:space="preserve">            innemu pracownikowi/policjantowi.</w:t>
      </w:r>
    </w:p>
    <w:p>
      <w:pPr>
        <w:pStyle w:val="Normal"/>
        <w:spacing w:lineRule="auto" w:line="276" w:before="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spacing w:lineRule="auto" w:line="276" w:before="0" w:after="240"/>
        <w:ind w:left="36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POSTĘPOWANIA W PRZYPADKU ZGŁOSZENIA/ SKARGI DOTYCZĄCEJ MOBBINGU, ZACHOWAŃ MOBBINGOWYCH, DYSKRYMINACJI, KONFLIKTU LUB INNYCH ZACHOWAŃ NIEPOŻĄDANYCH W ŚRODOWISKU SŁUŻBY/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wnik lub policjant, który uzna, że został poddany mobbingowi, dyskryminacji, innym niepożądanym zachowaniom lub znalazł się w sytuacji konfliktowej, a także w przypadku, gdy jest świadkiem takich zachowań, ma prawo zgłoszenia sprawy Komendantow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enie składane jest na piśmie i zawiera w szczególności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ane pracownika/policjanta, wobec którego istnieje podejrzenie, że jest poddawany zachowaniom, o których mowa w § 2</w:t>
      </w:r>
      <w:r>
        <w:rPr>
          <w:b/>
          <w:sz w:val="22"/>
          <w:szCs w:val="22"/>
        </w:rPr>
        <w:t xml:space="preserve"> </w:t>
      </w:r>
      <w:bookmarkStart w:id="4" w:name="_Hlk74899550"/>
      <w:r>
        <w:rPr>
          <w:sz w:val="22"/>
          <w:szCs w:val="22"/>
        </w:rPr>
        <w:t>WPAAA</w:t>
      </w:r>
      <w:bookmarkEnd w:id="4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pracownika/policjanta lub pracowników/policjantów, którzy w opinii zgłaszającego dopuścili się zachowań, o których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AA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enie stanu faktycznego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 xml:space="preserve">opis okoliczności i zachowań/działań, które wskazują na stosowanie zachowań mobbingowych, dyskryminację, zachowania niepożądane lub sytuację konfliktową, jak też określenie miejsca </w:t>
        <w:br/>
        <w:t>i daty/okresu ich wystąpien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przedstawienie informacji na poparcie opisanych w zgłoszeniu okoliczności (dane świadków, dokumenty i inne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is skutków niepożądanych zachowań/działań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2"/>
          <w:szCs w:val="22"/>
        </w:rPr>
        <w:t>datę sporządzenia zgłoszenia i podpis osoby zgłaszającej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ą zgodę osoby, wobec której istnieje podejrzenie, że jest poddawana zachowaniom, </w:t>
        <w:br/>
        <w:t>o których mowa w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AAA na dokonanie zgłoszenia w jej imieniu, przez innego pracownika/policjant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hczasowe działania podjęte przez przełożonego lub przez strony mające na celu rozwiązanie zaistniałej sytuacj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ą zgodę osoby zgłaszającej na przetwarzanie jej danych osobowych w ramach WPAAA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głoszenie składa się do Komendanta - osobiście lub drogą pocztową (także elektroniczną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gdy podejrzenie mobbingu, dyskryminacji, konfliktu oraz innych zachowań niepożąda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tyczy komendantów Miejskich/Powiatowych Policji lub ich zastępców (na obszarze terytorialnej właściwości Komendanta), zgłoszenie lub skargę złożoną przez ich podwładnego (pracownika/policjanta), rozpatruje Komendant – w trybie WPAA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nonimowe zgłoszenia oraz zgłoszenia, które były już rozstrzygane nie będą rozpatrywane w trybie WPAA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łoszenie może dotyczyć jednego, wskazanego imiennie pracownika/policjanta wobec, którego istnieje podejrzenie, że jest poddawany zachowaniom mobbingowym, dyskryminacji, innym niepożądanym zachowaniom lub znalazł się w sytuacji konfliktowej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endant dokonuje oceny zgłoszenia, w zależności od zawartych w nim treści, następnie bez zbędnej zwłok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przekazuje zgłoszenie do Wydziału Kadr i Szkolenia KWP z siedzibą w Radomiu, jeżeli ich treść wskazuje na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stnienie przewinienia dyscyplinarnego, o którym mowa w ustawie z dnia 6 kwietnia 1990 roku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</w:rPr>
        <w:t xml:space="preserve">naruszenie obowiązków członka korpusu służby cywilnej, o których mowa w ustawie z dnia </w:t>
        <w:br/>
        <w:t xml:space="preserve">21 listopada 2008 roku </w:t>
      </w:r>
      <w:r>
        <w:rPr>
          <w:i/>
          <w:sz w:val="22"/>
          <w:szCs w:val="22"/>
        </w:rPr>
        <w:t>o służbie cywilnej</w:t>
      </w:r>
      <w:r>
        <w:rPr>
          <w:sz w:val="22"/>
          <w:szCs w:val="22"/>
        </w:rPr>
        <w:t xml:space="preserve"> (t.j. Dz. U. z 2022 r., poz. 1691 z późn. zm.), 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ę zastosowania przepisów o odpowiedzialności porządkowej pracowników, o których mowa w Rozdziale VI Działu Czwartego </w:t>
      </w:r>
      <w:r>
        <w:rPr>
          <w:i/>
          <w:sz w:val="22"/>
          <w:szCs w:val="22"/>
        </w:rPr>
        <w:t>Kodeksu Pracy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uje zgłoszenie do Wydziału Kontroli KWP z siedzibą w Radomiu, jeżeli ich treść stanowi skargę w rozumieniu Działu VIII ustawy z dnia 14 czerwca 1960 roku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iCs/>
          <w:sz w:val="22"/>
          <w:szCs w:val="22"/>
        </w:rPr>
        <w:t>(t.j. Dz. U. z 2023 r. poz. 735 z późn. zm.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Naczelnik Wydziału Kontroli KWP z siedzibą w Radomiu w ramach rozpatrzenia skargi przekazuje zgłoszenie do właściwej rzeczowo i miejscowo prokuratury oraz Biura Spraw Wewnętrznych Policji, jeżeli jej treść wskazuje jednocześnie na podejrzenie popełnienia przestępstwa ściganego z oskarżenia publicznego,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418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</w:t>
      </w:r>
      <w:r>
        <w:rPr>
          <w:rFonts w:cs="Times New Roman" w:ascii="Times New Roman" w:hAnsi="Times New Roman"/>
          <w:sz w:val="22"/>
          <w:szCs w:val="22"/>
        </w:rPr>
        <w:t>opię sprawozda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z zakończonego postępowania skargowego naczelnik Wydziału Kontroli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WP </w:t>
      </w:r>
      <w:r>
        <w:rPr>
          <w:rFonts w:cs="Times New Roman" w:ascii="Times New Roman" w:hAnsi="Times New Roman"/>
          <w:sz w:val="22"/>
          <w:szCs w:val="22"/>
        </w:rPr>
        <w:t xml:space="preserve">z siedzibą w Radomiu przekazuj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ełnomocnika Komendanta Wojewódzkiego Policji </w:t>
        <w:br/>
        <w:t xml:space="preserve">z siedzibą w Radomiu </w:t>
      </w:r>
      <w:r>
        <w:rPr>
          <w:rFonts w:cs="Times New Roman" w:ascii="Times New Roman" w:hAnsi="Times New Roman"/>
          <w:sz w:val="22"/>
          <w:szCs w:val="22"/>
        </w:rPr>
        <w:t>do spraw Ochrony Praw Człowiek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rzekazuje zgłoszenie do Kierownika Sekcji Psychologów KWP z siedzibą w Radomiu, jeśli jego treść wskazuje na możliwość zaistnienia sytuacji konfliktowej lub wystąpienia innych zachowań niepożądany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Kierownik Sekcji Psychologów KWP z siedzibą w Radomiu wyznacza psychologa, który </w:t>
        <w:br/>
        <w:t xml:space="preserve">       </w:t>
        <w:tab/>
        <w:t xml:space="preserve">        dokonuje psychologicznej oceny sytuacji pod kątem możliwości wystąpienia mobbingu, </w:t>
        <w:br/>
        <w:t xml:space="preserve">      </w:t>
        <w:tab/>
        <w:t xml:space="preserve">        konfliktu oraz innych niepożądanych zachowań,</w:t>
      </w:r>
    </w:p>
    <w:p>
      <w:pPr>
        <w:pStyle w:val="Normal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 w przypadku wystąpienia konfliktu oraz innych niepożądanych zachowań w ramach badania zgłoszenia psycholog ocenia czy sprawa kwalifikuje się do załatwienia w ramach media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ie sprawy do mediacji odbywa się </w:t>
      </w:r>
      <w:r>
        <w:rPr>
          <w:bCs/>
          <w:iCs/>
          <w:sz w:val="22"/>
          <w:szCs w:val="22"/>
        </w:rPr>
        <w:t>za dobrowolną, pisemną zgodą zgłaszającego oraz osoby wskazanej jako sprawca narusz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w przypadku uzyskania zgody osób zainteresowanych na wzięcie udziału w postępowaniu mediacyjnym, Kierownik Sekcji Psychologów występuje do Komendanta z wnioskiem </w:t>
        <w:br/>
        <w:t>o wyrażenie zgody na rozpoczęcie procesu mediacyjn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uzyskaniu zgody psycholog lub inna osoba posiadająca odpowiednie przygotowanie merytorycznie (nie jest wymagany certyfikat mediatora, świadectwo potwierdzające zdobycie kwalifikacji mediatora) do przeprowadzenia mediacji prowadzi proces mediacyjny,</w:t>
      </w:r>
    </w:p>
    <w:p>
      <w:pPr>
        <w:pStyle w:val="Teksttreci1"/>
        <w:shd w:fill="auto" w:val="clear"/>
        <w:tabs>
          <w:tab w:val="clear" w:pos="709"/>
          <w:tab w:val="left" w:pos="418" w:leader="none"/>
        </w:tabs>
        <w:spacing w:lineRule="auto" w:line="276" w:before="0" w:after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 xml:space="preserve">f)  </w:t>
      </w:r>
      <w:r>
        <w:rPr>
          <w:rFonts w:cs="Times New Roman" w:ascii="Times New Roman" w:hAnsi="Times New Roman"/>
          <w:sz w:val="22"/>
          <w:szCs w:val="22"/>
        </w:rPr>
        <w:t xml:space="preserve">Kierownik Sekcji Psychologów KWP z siedzibą w Radomiu z przeprowadzonych czynności </w:t>
        <w:br/>
        <w:t xml:space="preserve">                   sporządza pisemną informację, którą przekazuje d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ełnomocnika Komendanta </w:t>
        <w:br/>
        <w:t xml:space="preserve">                  Wojewódzkiego Policji z siedzibą w Radomiu </w:t>
      </w:r>
      <w:r>
        <w:rPr>
          <w:rFonts w:cs="Times New Roman" w:ascii="Times New Roman" w:hAnsi="Times New Roman"/>
          <w:sz w:val="22"/>
          <w:szCs w:val="22"/>
        </w:rPr>
        <w:t>do spraw Ochrony Praw Człowiek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276" w:before="0" w:after="240"/>
        <w:ind w:left="418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. Pełnomocnik Komendanta Wojewódzkiego Policji z siedzibą w Radomiu </w:t>
      </w:r>
      <w:r>
        <w:rPr>
          <w:rFonts w:cs="Times New Roman" w:ascii="Times New Roman" w:hAnsi="Times New Roman"/>
          <w:sz w:val="22"/>
          <w:szCs w:val="22"/>
        </w:rPr>
        <w:t xml:space="preserve">do spraw Ochrony Praw </w:t>
        <w:br/>
        <w:t xml:space="preserve">     Człowiek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dokonuje deskrypcji uzyskanych materiałów, a gdy uzna za stosowne podejmuje także, </w:t>
        <w:br/>
        <w:t xml:space="preserve">     dalsze działania własne i </w:t>
      </w:r>
      <w:r>
        <w:rPr>
          <w:rFonts w:cs="Times New Roman" w:ascii="Times New Roman" w:hAnsi="Times New Roman"/>
          <w:sz w:val="22"/>
          <w:szCs w:val="22"/>
        </w:rPr>
        <w:t xml:space="preserve">przedstaw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omendantowi do zapoznania i ewentualnej akceptacji     </w:t>
        <w:br/>
        <w:t xml:space="preserve">     </w:t>
      </w:r>
      <w:r>
        <w:rPr>
          <w:rFonts w:cs="Times New Roman" w:ascii="Times New Roman" w:hAnsi="Times New Roman"/>
          <w:sz w:val="22"/>
          <w:szCs w:val="22"/>
        </w:rPr>
        <w:t>zbiorczą informację w sprawie złożonej skargi</w:t>
      </w:r>
      <w:r>
        <w:rPr>
          <w:rFonts w:cs="Times New Roman" w:ascii="Times New Roman" w:hAnsi="Times New Roman"/>
          <w:sz w:val="22"/>
          <w:szCs w:val="22"/>
          <w:lang w:val="pl-PL"/>
        </w:rPr>
        <w:t>/zgłoszenia</w:t>
      </w:r>
      <w:r>
        <w:rPr>
          <w:rFonts w:cs="Times New Roman" w:ascii="Times New Roman" w:hAnsi="Times New Roman"/>
          <w:sz w:val="22"/>
          <w:szCs w:val="22"/>
        </w:rPr>
        <w:t xml:space="preserve">, wyrażając jednocześnie swoją opinię </w:t>
        <w:br/>
        <w:t xml:space="preserve">     i końcową propozycję zakończenia sprawy.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. W przypadku akceptacji przez Komendanta końcowej propozycji zakończenia sprawy Pełnomocnik Komendanta Wojewódzkiego Policji z siedzibą w Radomiu do spraw Ochrony Praw Człowieka informuje w formie pisemnej osobę dokonującej zgłoszenia o podjętym przez Komendanta rozstrzygnięciu, nie później niż w terminie 7 dni od dnia jego podjęcia.</w:t>
      </w:r>
    </w:p>
    <w:p>
      <w:pPr>
        <w:pStyle w:val="Teksttreci1"/>
        <w:shd w:fill="auto" w:val="clear"/>
        <w:tabs>
          <w:tab w:val="clear" w:pos="709"/>
          <w:tab w:val="left" w:pos="418" w:leader="none"/>
        </w:tabs>
        <w:spacing w:lineRule="auto" w:line="276" w:before="0" w:after="240"/>
        <w:ind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ZDZIAŁ IV</w:t>
      </w:r>
    </w:p>
    <w:p>
      <w:pPr>
        <w:pStyle w:val="Teksttreci1"/>
        <w:shd w:fill="auto" w:val="clear"/>
        <w:tabs>
          <w:tab w:val="clear" w:pos="709"/>
          <w:tab w:val="left" w:pos="418" w:leader="none"/>
        </w:tabs>
        <w:spacing w:lineRule="auto" w:line="276" w:before="0" w:after="240"/>
        <w:ind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TRYB KOMISYJNY</w:t>
      </w:r>
    </w:p>
    <w:p>
      <w:pPr>
        <w:pStyle w:val="Normal"/>
        <w:spacing w:lineRule="auto" w:line="276" w:before="0" w:after="240"/>
        <w:ind w:left="46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 xml:space="preserve">1. Komendant – w przypadku gdy podejmie decyzję o potrzebie szerszego zbadania sprawy – </w:t>
        <w:br/>
        <w:t xml:space="preserve">    przekazuje zbiorczą informację w sprawie złożonej skargi/zgłoszenia do Komisji w skład której </w:t>
        <w:br/>
        <w:t xml:space="preserve">    wchodzą: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13" w:hanging="705"/>
        <w:rPr/>
      </w:pPr>
      <w:r>
        <w:rPr>
          <w:sz w:val="22"/>
          <w:szCs w:val="22"/>
        </w:rPr>
        <w:t xml:space="preserve">1) </w:t>
        <w:tab/>
        <w:t>Przewodniczący Komisji - Pełnomocnik KWP z siedzibą w Radomiu ds. Ochrony Praw Człowieka;</w:t>
      </w:r>
    </w:p>
    <w:p>
      <w:pPr>
        <w:pStyle w:val="Normal"/>
        <w:spacing w:lineRule="auto" w:line="276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Zastępca Przewodniczącego Komisji – Naczelnik Wydziału Kadr i Szkolenia KWP </w:t>
        <w:br/>
        <w:t>z siedzibą w Radomiu lub jego Zastępca;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2"/>
          <w:szCs w:val="22"/>
        </w:rPr>
        <w:t>3)</w:t>
        <w:tab/>
        <w:t>Członkowie komisji:</w:t>
      </w:r>
    </w:p>
    <w:p>
      <w:pPr>
        <w:pStyle w:val="Normal"/>
        <w:numPr>
          <w:ilvl w:val="0"/>
          <w:numId w:val="6"/>
        </w:numPr>
        <w:spacing w:lineRule="auto" w:line="276"/>
        <w:ind w:left="1843" w:hanging="425"/>
        <w:jc w:val="both"/>
        <w:rPr/>
      </w:pPr>
      <w:r>
        <w:rPr>
          <w:sz w:val="22"/>
          <w:szCs w:val="22"/>
        </w:rPr>
        <w:t xml:space="preserve">przedstawiciel Zespołu Skarg i Wniosków Wydziału Kontroli KWP z siedzibą </w:t>
        <w:br/>
        <w:t>w Radomiu;</w:t>
      </w:r>
    </w:p>
    <w:p>
      <w:pPr>
        <w:pStyle w:val="Normal"/>
        <w:numPr>
          <w:ilvl w:val="0"/>
          <w:numId w:val="6"/>
        </w:numPr>
        <w:spacing w:lineRule="auto" w:line="276"/>
        <w:ind w:left="1843" w:hanging="425"/>
        <w:rPr/>
      </w:pPr>
      <w:r>
        <w:rPr>
          <w:sz w:val="22"/>
          <w:szCs w:val="22"/>
        </w:rPr>
        <w:t>przedstawiciel Zespołu Prawnego KWP z siedzibą w Radomiu;</w:t>
      </w:r>
    </w:p>
    <w:p>
      <w:pPr>
        <w:pStyle w:val="Normal"/>
        <w:numPr>
          <w:ilvl w:val="0"/>
          <w:numId w:val="6"/>
        </w:numPr>
        <w:spacing w:lineRule="auto" w:line="276"/>
        <w:ind w:left="1843" w:hanging="425"/>
        <w:rPr/>
      </w:pPr>
      <w:r>
        <w:rPr>
          <w:sz w:val="22"/>
          <w:szCs w:val="22"/>
        </w:rPr>
        <w:t>przedstawiciel Sekcji Psychologów KWP z siedzibą w Radomiu;</w:t>
      </w:r>
    </w:p>
    <w:p>
      <w:pPr>
        <w:pStyle w:val="Normal"/>
        <w:numPr>
          <w:ilvl w:val="0"/>
          <w:numId w:val="6"/>
        </w:numPr>
        <w:spacing w:lineRule="auto" w:line="276"/>
        <w:ind w:left="1843" w:hanging="425"/>
        <w:jc w:val="both"/>
        <w:rPr/>
      </w:pPr>
      <w:r>
        <w:rPr>
          <w:sz w:val="22"/>
          <w:szCs w:val="22"/>
        </w:rPr>
        <w:t xml:space="preserve">Zakładowy Społeczny Inspektor Pracy/Służby KWP z siedzibą w Radomiu </w:t>
        <w:br/>
        <w:t>- na wniosek osoby dokonującej zgłoszenia;</w:t>
      </w:r>
    </w:p>
    <w:p>
      <w:pPr>
        <w:pStyle w:val="Normal"/>
        <w:numPr>
          <w:ilvl w:val="0"/>
          <w:numId w:val="6"/>
        </w:numPr>
        <w:spacing w:lineRule="auto" w:line="276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stawiciel właściwej miejscowo i rzeczowo organizacji związków zawodowych – na wniosek osoby składającej skargę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protokolant - przedstawiciel  Wydziału  Kadr  i  Szkolenia KWP z siedzibą w Radomiu </w:t>
        <w:br/>
        <w:t xml:space="preserve">            (wyznaczony przez Naczelnika tegoż Wydziału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6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Przewodniczącego w skład komisji, mogą być powołane inne osoby, których wiedza </w:t>
        <w:br/>
        <w:t>i umiejętności są niezbędne do rozpatrzenia sprawy przedstawionej w zgłoszeni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a danych osobowych, w ramach działań podejmowanych w celu zbadania zgłoszenia odbywa się na podstawie i zgodnie z obowiązującymi w tej materii podstawami praw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  <w:szCs w:val="22"/>
        </w:rPr>
        <w:t>W skład komisji nie może wchodzić pracownik/policjant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pośrednio zaangażowany w sytuację opisaną w zgłoszeni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będący przełożonym osoby wskazanej w zgłoszeniu, jako dopuszczającej się zachowania mobbingowego, dyskryminacji, innego zachowania niepożądanego lub sytuacji konfliktowej, </w:t>
        <w:br/>
        <w:t>jak i osoby w stosunku, do której dopuszczono się takiego zachowa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y złożył zgłosze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, do którego zachodzi podejrzenie, że dopuścił się niepożądanych zachowań </w:t>
        <w:br/>
        <w:t>w służbie lub pracy opisanych w § 2 WPAA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obec, którego występują okoliczności mogące budzić uzasadnione wątpliwości, </w:t>
        <w:br/>
        <w:t xml:space="preserve">co do bezstronności jako członka komisji. 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sz w:val="22"/>
          <w:szCs w:val="22"/>
        </w:rPr>
        <w:t>2.</w:t>
        <w:tab/>
        <w:t>W przypadku absencji Przewodniczącego komisji lub konieczności jego wyłączenia, role tę pełni Zastępca przewodniczącego komisji.</w:t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sz w:val="22"/>
          <w:szCs w:val="22"/>
        </w:rPr>
        <w:t>3.</w:t>
        <w:tab/>
        <w:t>W przypadku absencji Zastępcy przewodniczącego komisji lub konieczności jego wyłączenia rolę Przewodniczącego komisji przełożony powierza innemu kierownikowi komórki organizacyjnej KWP z siedzibą w Radomiu - w randze naczelnika wydziału KWP z siedzibą w Radomi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o zadań komisji należy zbadanie zgłoszenia złożonego przez policjanta lub pracownika w związku </w:t>
        <w:br/>
        <w:t>z uzasadnionym podejrzeniem wystąpienia mobbingu, zachowań mobbingowych, dyskryminacji, innych zachowań niepożądanych lub sytuacji konfliktowej, w tym w szczególności dążenie do rozwiązania sytuacji środkami pozaprawnymi oraz rekomendowanie działań zmierzających do zapobiegania podobnym sytuacjom w przysz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omisja pełni funkcję doradczą dla Komendant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 w toku postępowania może podejmować m.in. następujące działania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ócić się do pracownika lub policjanta, który złożył zgłoszenie o jego uzupełnienie, w tym </w:t>
        <w:br/>
        <w:t>w szczególności przekazanie dodatkowych informacji i wskazanie świadków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zapraszać do stawiennictwa przed komisją lub występować pisemnie w celu wyjaśnienia kwestii podniesionych w zgłoszeniu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rócić się do kierownika komórki/jednostki organizacyjnej o udzielenie informacji, które posłużą do zbadania zgłoszenia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erować sprawę do mediacj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ięgać opinii i porad osób, których wiedza i doświadczenie może być pomocne w wyjaśnieniu sprawy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ować o przeprowadzenie badań ankiet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zadań Przewodniczącego komisji,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</w:rPr>
        <w:t xml:space="preserve">zwoływanie oraz organizowanie prac komisji w celu rozpatrzenia sprawy przedstawionej </w:t>
        <w:br/>
        <w:t>w zgłoszeniu oraz przewodniczenie pracom komisji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sultowanie sprawy z członkami komisji na każdym etapie rozpatrywania zgłoszenia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tępowanie w imieniu komisji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tawienie Komendantowi pisemnego sprawozdania z prac komis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nie mogą działać przed komisją przez pełnomocnika, lub przez inną wskazaną przez siebie osobę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czynności wykonywane w ramach prac komisji nie przysługuje zażalenie ani inna droga odwoławc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erownicy jednostek/komórek organizacyjnych KWP z siedzibą w Radomiu, na pisemny wniosek przewodniczącego komisji, są zobowiązani do udzielenia wszelkich informacji, a także do przekazania dokumentacji, o którą zwraca się komisja, a która jest niezbędna do ustalenia stanu faktycznego sprawy.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Po ustaniu stosunku pracy lub służby Procedura nie jest stosowana, a gdy była wszczęta, komisja kończy badanie sprawy bez ostatecznego rozpatrzenia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Zakończenie badania zgłoszenia nie wyklucza możliwości jej wyjaśnienia w innych trybach przewidzianych przez prawo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omisja sporządza sprawozdanie z zakończenia badania sprawy podając przyczynę zakończenia, które zatwierdza kierownik jednostki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u w:val="single"/>
        </w:rPr>
      </w:pPr>
      <w:r>
        <w:rPr>
          <w:rFonts w:cs="Times New Roman"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6 </w:t>
      </w:r>
    </w:p>
    <w:p>
      <w:pPr>
        <w:pStyle w:val="Normal"/>
        <w:jc w:val="both"/>
        <w:rPr/>
      </w:pPr>
      <w:r>
        <w:rPr>
          <w:sz w:val="22"/>
          <w:szCs w:val="22"/>
        </w:rPr>
        <w:t>Nadzór nad komisją sprawuje Komendant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sługę kancelaryjną komisji zapewnia Wydział Kadr i Szkolenia KWP z siedzibą w Radom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>W przypadku wszczęcia w tej samej rzeczowo sprawie postępowania przygotowawczego lub zlecenia prowadzenia innych czynności wyjaśniających, czy postępowania dyscyplinarnego przez przełożonego, w sprawie którą obejmuje zgłoszenie, następuje zawieszenie prac komisji, do czasu ich zakończe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wszczęciu postępowania, o którym mowa w ust. 1, kierownik jednostki może odstąpić od powołania komisj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 przypadku wycofania zgłoszenia, przez osobę, wobec której istnieje podejrzenie, że jest poddawana zachowaniom opisanym w Procedurze, komisja kończy pracę sprawozdaniem ze swoich dotychczasowych prac i przedkłada Komendantowi wraz z pisemnym uzasadnieni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  Komendant, na jego podstawie, podejmuje decyzję o sposobie zakończenia spr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 rozpoczyna pracę bez zbędnej zwłoki, nie później jednak niż w ciągu 7 dni roboczych od skierowania do niej materiałów przez Komendant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misja pracuje w ramach protokołowanych posiedzeń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Przewodniczący komisji organizuje jej posiedzenia w taki sposób, aby pracowała ona w szczególności </w:t>
        <w:br/>
        <w:t>w pełnym składzi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Minimalny skład komisji, uprawniający do procesowania wynosi 5 osób, w tym każdorazowo </w:t>
        <w:br/>
        <w:t>z Przewodniczącym komisji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>Kwestie sporne między członkami komisji rozstrzyga się poprzez jawne głosowanie zwykłą większością głosów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przedmiotowy głosowania oraz wyrażone w ten sposób stanowisko poszczególnych osób podlega zaprotokołowaniu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ja po dokonaniu analizy zgłoszenia i uzupełnieniu ewentualnych braków formalnych przekazuje informację o otrzymaniu zgłoszenia osobie, wskazanej jako dopuszczającej się zachowań, o których mowa </w:t>
        <w:br/>
        <w:t>w § 2 WPAAA, celem pisemnego ustosunkowania się do zawartych w zgłoszeniu zarzu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wyjaśniania zgłoszenia komisja podejmuje próby polubownego rozwiązania sytuacji i zawarcia pisemnej ugody pomiędzy osobami zainteresowanymi, poprzez zaproponowanie i skierowanie sprawy </w:t>
        <w:br/>
        <w:t>do mediacji, o której mowa w Rozdziale V WPAA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bookmarkStart w:id="5" w:name="_Hlk74904106"/>
      <w:r>
        <w:rPr>
          <w:sz w:val="22"/>
          <w:szCs w:val="22"/>
        </w:rPr>
        <w:t>Przewodniczący komisji</w:t>
      </w:r>
      <w:bookmarkEnd w:id="5"/>
      <w:r>
        <w:rPr>
          <w:sz w:val="22"/>
          <w:szCs w:val="22"/>
        </w:rPr>
        <w:t xml:space="preserve">, po akceptacji przez Komendanta pisemnego wniosku z uzasadnieniem, </w:t>
        <w:br/>
        <w:t>może zawiesić pracę komisji, gdy zachodzi długotrwała przeszkoda uniemożliwiająca jego przeprowadzenie, na okres do czasu ustania przyczyny zawieszenia, a o jego zawieszeniu niezwłocznie informowani są pracownik lub policjant, który złożył zgłoszenie, osoba wskazana jako dopuszczająca się naruszeń oraz członkowie komisji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o ustaniu przyczyny uzasadniającej zawieszenie pracy, komisja wznawia pracę, kończąc badanie sprawy pisemnym sprawozdani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Przewodniczący komisji sporządza i przedkłada Komendantowi  pisemne sprawozdanie z prac komisji, </w:t>
        <w:br/>
        <w:t>wraz z ustaleniami, wnioskami i rekomendacjami, które po jego akceptacji są wiążące i podlegają niezwłocznemu wdrożeniu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rzewodniczący komisji sporządza sprawozdanie, o którym mowa w ust. 1 WPAAA bez zbędnej zwłoki, nie później niż w ciągu 60 dni od jej pierwszego posiedzenia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sytuacji wysokiego stopnia złożoności sprawy lub wystąpienia innych obiektywnych przyczyn, termin określony w ust. 2 może być, za zgodą kierownika jednostki, wydłużony do 90 d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informuje w formie pisemnej osobę dokonującej zgłoszenia o podjętym przez Komendanta rozstrzygnięciu, nie później niż w terminie 7 dni od dnia jego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center"/>
        <w:rPr/>
      </w:pPr>
      <w:r>
        <w:rPr>
          <w:b/>
          <w:sz w:val="22"/>
          <w:szCs w:val="22"/>
        </w:rPr>
        <w:t>ROZDZIAŁ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diac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   W ramach badania zgłoszenia możliwości wystąpienia konfliktu i innych zachowań niepożądanych, </w:t>
        <w:br/>
        <w:t xml:space="preserve">         komisja może zaproponować mediację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.    Skierowanie sprawy do mediacji odbywa się </w:t>
      </w:r>
      <w:r>
        <w:rPr>
          <w:bCs/>
          <w:iCs/>
          <w:sz w:val="22"/>
          <w:szCs w:val="22"/>
        </w:rPr>
        <w:t xml:space="preserve">za dobrowolną, pisemną zgodą zgłaszającego oraz osoby </w:t>
        <w:br/>
        <w:t xml:space="preserve">        wskazanej jako sprawca niepożądanego zachowani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3.  W przypadku uzyskania zgody osób zainteresowanych na wzięcie udziału w postępowaniu </w:t>
        <w:br/>
        <w:t xml:space="preserve">        mediacyjnym, przewodniczący komisji występuje do kierownika jednostki z wnioskiem o wyznaczenie </w:t>
        <w:br/>
        <w:t xml:space="preserve">        mediator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  </w:t>
      </w:r>
      <w:r>
        <w:rPr>
          <w:sz w:val="22"/>
          <w:szCs w:val="22"/>
        </w:rPr>
        <w:t xml:space="preserve">Mediacje mogą być prowadzone w szczególności przez psychologa policyjnego lub przez osoby </w:t>
        <w:br/>
        <w:t xml:space="preserve">         posiadające odpowiednie przygotowanie merytoryczne (nie jest wymagany certyfikat mediatora, </w:t>
        <w:br/>
        <w:t xml:space="preserve">         świadectwo potwierdzające zdobycie kwalifikacji mediatora)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   Mediacja kończy się porozumieniem mediacyjnym lub informacją o braku porozumienia mediacyjnego </w:t>
        <w:br/>
        <w:t xml:space="preserve">         i winna być przeprowadzona w terminie 30 dni roboczych od dnia wyznaczenia mediator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    Prace Komisji zostają zawieszone na czas trwania postępowania mediacyjneg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7.     Po zakończeniu mediacji protokół z mediacji, zawierający informację o zawarciu ugody lub jej braku, </w:t>
        <w:br/>
        <w:t xml:space="preserve">         mediator niezwłocznie, po zakończeniu mediacji przekazuje Przewodniczącemu komisj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   Protokół z mediacji podpisuje pracownik/policjant, który dokonał zgłoszenia, osoba wskazana jako </w:t>
        <w:br/>
        <w:t xml:space="preserve">        sprawca naruszeń </w:t>
      </w:r>
      <w:r>
        <w:rPr>
          <w:bCs/>
          <w:iCs/>
          <w:sz w:val="22"/>
          <w:szCs w:val="22"/>
        </w:rPr>
        <w:t xml:space="preserve">oraz mediator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  Przez podpisanie protokołu z mediacji, w którym ujęto informację o zawartej ugodzie, pracownik </w:t>
        <w:br/>
        <w:t xml:space="preserve">         /policjant, który złożył zgłoszenie wyraża tym samym zgodę na zakończenie prac Komisj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 Przeprowadzenie postępowania mediacyjnego, jest możliwe również na pisemny wniosek osób </w:t>
        <w:br/>
        <w:t xml:space="preserve">         zainteresowanych. </w:t>
      </w:r>
    </w:p>
    <w:p>
      <w:pPr>
        <w:pStyle w:val="Teksttreci1"/>
        <w:shd w:fill="auto" w:val="clear"/>
        <w:spacing w:lineRule="auto" w:line="276" w:before="0" w:after="240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7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360" w:right="-1" w:hanging="360"/>
        <w:jc w:val="both"/>
        <w:rPr/>
      </w:pPr>
      <w:r>
        <w:rPr>
          <w:sz w:val="22"/>
          <w:szCs w:val="22"/>
        </w:rPr>
        <w:t xml:space="preserve">W przypadku stwierdzenia mobbingu, dyskryminacji, konfliktu oraz innego zachowania niepożądanego Komendant stosuje wobec osoby lub osób dopuszczających się wymienionych zachowań inne przepisy dotyczące odpowiedzialności dyscyplinarnej w trybie i na zasadach określonych w Ustawie z dnia </w:t>
        <w:br/>
        <w:t xml:space="preserve">26 czerwca 1974 r. </w:t>
      </w:r>
      <w:r>
        <w:rPr>
          <w:i/>
          <w:sz w:val="22"/>
          <w:szCs w:val="22"/>
        </w:rPr>
        <w:t>Kodeks pracy</w:t>
      </w:r>
      <w:r>
        <w:rPr>
          <w:sz w:val="22"/>
          <w:szCs w:val="22"/>
        </w:rPr>
        <w:t xml:space="preserve">, Ustawie z dnia 21 listopada 2008 r. </w:t>
      </w:r>
      <w:r>
        <w:rPr>
          <w:i/>
          <w:sz w:val="22"/>
          <w:szCs w:val="22"/>
        </w:rPr>
        <w:t>o służbie cywilnej</w:t>
      </w:r>
      <w:r>
        <w:rPr>
          <w:sz w:val="22"/>
          <w:szCs w:val="22"/>
        </w:rPr>
        <w:t xml:space="preserve"> i Ustawie z dnia </w:t>
        <w:br/>
        <w:t xml:space="preserve">06 kwietnia 1990 r. </w:t>
      </w:r>
      <w:r>
        <w:rPr>
          <w:i/>
          <w:sz w:val="22"/>
          <w:szCs w:val="22"/>
        </w:rPr>
        <w:t>o Policj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arę możliwości Komendant może przenieść poszkodowanego pracownika/policjanta, na jego wniosek lub za jego zgodą, na inne stanowisko. </w:t>
      </w:r>
    </w:p>
    <w:p>
      <w:pPr>
        <w:pStyle w:val="Teksttreci1"/>
        <w:shd w:fill="auto" w:val="clear"/>
        <w:spacing w:lineRule="auto" w:line="276" w:before="0" w:after="240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jc w:val="lef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ZDZIAŁ VI</w:t>
      </w:r>
    </w:p>
    <w:p>
      <w:pPr>
        <w:pStyle w:val="Teksttreci1"/>
        <w:shd w:fill="auto" w:val="clear"/>
        <w:spacing w:lineRule="auto" w:line="276" w:before="0" w:after="240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acja wytworzona w związku z działaniami realizowanymi w zakresie procedury jest przechowywana zgodnie z kategorią archiwalną przez okres 5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stosowania procedury przestrzegane są przepisy i zasady związane z ochroną danych osobowych oraz przestrzeganiem tajemnicy służb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240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0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celu omówienia stwierdzonych przypadków </w:t>
      </w:r>
      <w:r>
        <w:rPr>
          <w:rFonts w:cs="Times New Roman" w:ascii="Times New Roman" w:hAnsi="Times New Roman"/>
          <w:sz w:val="22"/>
          <w:szCs w:val="22"/>
        </w:rPr>
        <w:t>mobbingu, dyskryminacji, konfliktu oraz innego zachowania niepożądanego</w:t>
      </w:r>
      <w:r>
        <w:rPr>
          <w:rFonts w:cs="Times New Roman" w:ascii="Times New Roman" w:hAnsi="Times New Roman"/>
          <w:sz w:val="22"/>
          <w:szCs w:val="22"/>
          <w:lang w:val="pl-PL"/>
        </w:rPr>
        <w:t>, sygnałów o zachowaniach świadczących o możliwości wystąpienia powyższych zjawisk i kwestii dotyczących atmosfery pracy/służby oraz wypracowania przedsięwzięć zmierzających do przeciwdziałania negatywnym zjawiskom i zapewnienia właściwej atmosfery pracy/służby, Komendant nie rzadziej niż raz w roku spotka się z :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ełnomocnikiem Komendanta Wojewódzkiego Policji z siedzibą w Radomiu </w:t>
      </w:r>
      <w:r>
        <w:rPr>
          <w:rFonts w:cs="Times New Roman" w:ascii="Times New Roman" w:hAnsi="Times New Roman"/>
          <w:sz w:val="22"/>
          <w:szCs w:val="22"/>
        </w:rPr>
        <w:t>do spraw Ochrony Praw Człowieka</w:t>
      </w:r>
      <w:r>
        <w:rPr>
          <w:rFonts w:cs="Times New Roman" w:ascii="Times New Roman" w:hAnsi="Times New Roman"/>
          <w:sz w:val="22"/>
          <w:szCs w:val="22"/>
          <w:lang w:val="pl-PL"/>
        </w:rPr>
        <w:t>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czelnikiem Wydziału Kadr i Szkolenia KWP z siedzibą w Radomiu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czelnikiem Wydziału Kontroli KWP z siedzibą w Radomiu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ierownikiem Sekcji Psychologów KWP z siedzibą w Radomiu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oordynatorem Zespołu Prawnego KWP z siedzibą w Radomiu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dstawicielem organizacji związkowej reprezentującej pracowników/policjantów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stawicielem Wydziału Kadr i Szkolenia KWP z siedzibą w Radomiu – w roli protokolanta;</w:t>
      </w:r>
    </w:p>
    <w:p>
      <w:pPr>
        <w:pStyle w:val="Teksttreci1"/>
        <w:numPr>
          <w:ilvl w:val="1"/>
          <w:numId w:val="16"/>
        </w:numPr>
        <w:shd w:fill="auto" w:val="clear"/>
        <w:spacing w:lineRule="auto" w:line="276" w:before="0" w:after="240"/>
        <w:ind w:left="144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innymi wyznaczonymi/zaproszonymi osobami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czelnik Wydziału Kadr i Szkolenia KWP z siedzibą w Radomiu odpowiada za organizację spotkań,    gromadzenie protokołów z ich przebiegu oraz prowadzenie stosownej teczki zagadnieniowej.</w:t>
      </w:r>
    </w:p>
    <w:p>
      <w:pPr>
        <w:pStyle w:val="Teksttreci1"/>
        <w:shd w:fill="auto" w:val="clear"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1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 xml:space="preserve">Kierownicy i koordynatorzy komórek organizacyjnych Komendy Wojewódzkiej Policji z siedzibą </w:t>
        <w:br/>
        <w:t xml:space="preserve">w Radomiu, Dowódcy Oddziałów Prewencji Policji w Radomiu i w Płocku, Samodzielnego Pododdziału Prewencji Policji w Ostrołęce oraz Dowódca Samodzielnego Pododdziału Kontrterrorystycznego Policji w Radomiu zapoznają podległych pracowników/policjantów z WPAAA w terminie 14 dni od dnia jej wprowadzenia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before="0" w:after="240"/>
        <w:ind w:left="360" w:right="-1" w:hanging="360"/>
        <w:jc w:val="both"/>
        <w:rPr/>
      </w:pPr>
      <w:r>
        <w:rPr>
          <w:sz w:val="22"/>
          <w:szCs w:val="22"/>
        </w:rPr>
        <w:t>Komendanci miejscy i powiatowi Policji garnizonu mazowieckiego w terminie 30 dni od dnia wprowadzenia WPAAA opracują w formie decyzji i wdrożą „własne” procedury dla kierowanych przez siebie jednostek policyjnych oraz zapoznają z nimi wszystkich podległych pracowników/policjantów.</w:t>
      </w:r>
    </w:p>
    <w:p>
      <w:pPr>
        <w:pStyle w:val="Normal"/>
        <w:spacing w:lineRule="auto" w:line="276"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ierownicy komórek i jednostek organizacyjnych KWP z siedzibą w Radomiu są odpowiedzialni za bieżące zapoznawanie z obowiązującymi, właściwymi miejscowo procedurami WPAAA policjantów/pracowników rozpoczynających służbę/pracę oraz tych, którzy zmienili miejsce służby/pracy w wyniku rotacji kadrowych.</w:t>
      </w:r>
    </w:p>
    <w:p>
      <w:pPr>
        <w:pStyle w:val="Normal"/>
        <w:spacing w:lineRule="auto" w:line="276" w:before="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TextBody"/>
        <w:spacing w:before="0" w:after="240"/>
        <w:ind w:right="-1" w:firstLine="709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Opracowanie nowej decyzji w sprawie wprowadzenia w życ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„Wewnętrznej Procedury Antydyskryminacyjnej, Antymobbingowej, Antykonfliktowej oraz dotyczącej przeciwdziałaniu innym zachowaniom niepożądanym </w:t>
      </w:r>
      <w:r>
        <w:rPr>
          <w:rFonts w:cs="Times New Roman" w:ascii="Times New Roman" w:hAnsi="Times New Roman"/>
          <w:sz w:val="22"/>
          <w:szCs w:val="22"/>
        </w:rPr>
        <w:t>w Komendzie Wojewódzkiej Policji z siedzibą w Radom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Oddziałach Prewencji Policji w Radomiu i w Płocku, Samodzielnym Pododdziale Prewencji Policji w Ostrołęc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</w:t>
        <w:br/>
        <w:t xml:space="preserve">w Samodzielnym Pododdziale Kontrterrorystycznym Policji w Radomiu” </w:t>
      </w:r>
      <w:r>
        <w:rPr>
          <w:rFonts w:cs="Times New Roman" w:ascii="Times New Roman" w:hAnsi="Times New Roman"/>
          <w:sz w:val="22"/>
          <w:szCs w:val="22"/>
        </w:rPr>
        <w:t xml:space="preserve">wynika z opracowania oraz zatwierdzenia przez Komendanta Głównego Policji w dniu 12 marca 2021 r. „Standardów w zakresie funkcjonowania w Policji procedur profilaktyczno - interwencyjnych w obszarze rozwiązywania konfliktów, przeciwdziałania zachowaniom mobbingowym, dyskryminacji oraz innym zachowaniom niepożądanym </w:t>
        <w:br/>
        <w:t xml:space="preserve">w miejscu służby i pracy”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 przedmiotowego dokumentu wynika, że do lipca 2021 r. kierownicy jednostek organizacyjnych Policji mają obowiązek włączenia standardów do wewnętrznych aktów prawnych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ecyzja zgodnie ze standardami, obejmie policjantów oraz pracowników zatrudnionych </w:t>
        <w:br/>
        <w:t xml:space="preserve">w Komendzie Wojewódzkiej Policji z siedzibą Radomiu, Samodzielnych Pododdziałach Prewencji Policji </w:t>
        <w:br/>
        <w:t>w Radomiu i w Płocku oraz w Samodzielnym Pododdziale Kontrterrorystycznym Policji w Radomiu</w:t>
        <w:br/>
        <w:t xml:space="preserve">i regulować będzie obszar działań profilaktycznych oraz interwencyjnych związanych z kwestiami takimi </w:t>
        <w:br/>
        <w:t xml:space="preserve">jak konflikty, zachowania mobbingowe, dyskryminacja oraz inne zachowania niepożąd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2855</wp:posOffset>
              </wp:positionH>
              <wp:positionV relativeFrom="paragraph">
                <wp:posOffset>-711200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-56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ragraph">
                <wp:posOffset>31686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7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24.95pt;mso-position-vertical-relative:text;margin-left:54.5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7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2"/>
        <w:b w:val="false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  <w:color w:val="FF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StrongEmphasis">
    <w:name w:val="Strong"/>
    <w:qFormat/>
    <w:rPr>
      <w:rFonts w:ascii="Candara" w:hAnsi="Candara" w:eastAsia="Times New Roman" w:cs="Candara"/>
      <w:b/>
      <w:bCs/>
      <w:i/>
      <w:iCs/>
      <w:smallCaps/>
      <w:spacing w:val="70"/>
      <w:sz w:val="42"/>
      <w:szCs w:val="42"/>
      <w:shd w:fill="FFFFFF" w:val="clear"/>
    </w:rPr>
  </w:style>
  <w:style w:type="character" w:styleId="TeksttreciOdstpy1pt">
    <w:name w:val="Tekst treści + Odstępy 1 pt"/>
    <w:qFormat/>
    <w:rPr>
      <w:rFonts w:ascii="Arial" w:hAnsi="Arial" w:eastAsia="Times New Roman" w:cs="Arial"/>
      <w:spacing w:val="30"/>
      <w:sz w:val="23"/>
      <w:szCs w:val="23"/>
      <w:shd w:fill="FFFFFF" w:val="clear"/>
    </w:rPr>
  </w:style>
  <w:style w:type="character" w:styleId="Nagwek43">
    <w:name w:val="Nagłówek #4 (3)_"/>
    <w:qFormat/>
    <w:rPr>
      <w:rFonts w:ascii="MS Mincho;ＭＳ 明朝" w:hAnsi="MS Mincho;ＭＳ 明朝" w:eastAsia="MS Mincho;ＭＳ 明朝" w:cs="MS Mincho;ＭＳ 明朝"/>
      <w:sz w:val="25"/>
      <w:szCs w:val="25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9"/>
      <w:ind w:hanging="660"/>
      <w:jc w:val="center"/>
    </w:pPr>
    <w:rPr>
      <w:rFonts w:ascii="Arial" w:hAnsi="Arial" w:eastAsia="Calibri" w:cs="Arial"/>
      <w:sz w:val="23"/>
      <w:szCs w:val="23"/>
      <w:shd w:fill="FFFFFF" w:val="clear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Nagwek431">
    <w:name w:val="Nagłówek #4 (3)"/>
    <w:basedOn w:val="Normal"/>
    <w:qFormat/>
    <w:pPr>
      <w:shd w:fill="FFFFFF" w:val="clear"/>
      <w:spacing w:lineRule="exact" w:line="274" w:before="240" w:after="0"/>
      <w:outlineLvl w:val="3"/>
    </w:pPr>
    <w:rPr>
      <w:rFonts w:ascii="MS Mincho;ＭＳ 明朝" w:hAnsi="MS Mincho;ＭＳ 明朝" w:eastAsia="MS Mincho;ＭＳ 明朝" w:cs="MS Mincho;ＭＳ 明朝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2:00Z</dcterms:created>
  <dc:creator>Policja</dc:creator>
  <dc:description/>
  <cp:keywords/>
  <dc:language>en-US</dc:language>
  <cp:lastModifiedBy>847848</cp:lastModifiedBy>
  <cp:lastPrinted>2024-01-23T12:00:00Z</cp:lastPrinted>
  <dcterms:modified xsi:type="dcterms:W3CDTF">2024-08-01T11:52:00Z</dcterms:modified>
  <cp:revision>2</cp:revision>
  <dc:subject/>
  <dc:title>KOMENDA WOJEWÓDZKA POLICJI</dc:title>
</cp:coreProperties>
</file>