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6840" w:firstLine="9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 składającego 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ZACHOWANIU POUF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a niżej podpisana/y zobowiązuję się do zachowania w tajemnicy danych osobowych oraz wszelkich informacji, do których mam lub będę miał/a dostęp w związku z upoważnieniem mnie przez Komendanta Powiatowego Policji w Przasnyszu do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owania zgłoszeń wewnętrznych, podejmowania działań następczych, włączając w to weryfikację zgłoszenia wewnętrznego i dalszą komunikację z sygnalistą, w tym występowania o dodatkowe informacje i przekazywanie sygnaliście informacji zwrotnej, oraz związanego z tym przetwarzania danych osobowych w tym do prowadzenia rejestru zgłoszeń wewnętrznych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am, że znana jest mi definicja danych osobowych w rozumieniu art. 4 rozporządzenia Parlamentu Europejskiego i Rady (UE) 2016/679 z 27 kwietnia 2016 r.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sz w:val="20"/>
          <w:szCs w:val="20"/>
        </w:rPr>
        <w:t xml:space="preserve"> (Dz.Urz.UE.L.2016.119.1), w myśl której „dane osobowe” oznaczają wszelkie informacje o zidentyfikowanej lub możliwej do zidentyfikowania osobie fizycznej </w:t>
      </w:r>
      <w:r>
        <w:rPr>
          <w:rStyle w:val="Textjustify"/>
          <w:rFonts w:cs="Times New Roman" w:ascii="Times New Roman" w:hAnsi="Times New Roman"/>
          <w:sz w:val="20"/>
          <w:szCs w:val="20"/>
        </w:rPr>
        <w:t xml:space="preserve">(„osobie, której dane dotyczą”) - możliwa do zidentyfikowania osoba fizyczna to osoba, którą można bezpośrednio lub pośrednio zidentyfikować, w szczególności na podstawie identyfikatora takiego </w:t>
        <w:br/>
        <w:t>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Textjustify"/>
          <w:rFonts w:cs="Times New Roman" w:ascii="Times New Roman" w:hAnsi="Times New Roman"/>
          <w:sz w:val="20"/>
          <w:szCs w:val="20"/>
        </w:rPr>
        <w:t xml:space="preserve">Stwierdzam także, że </w:t>
      </w:r>
      <w:r>
        <w:rPr>
          <w:rFonts w:cs="Times New Roman" w:ascii="Times New Roman" w:hAnsi="Times New Roman"/>
          <w:sz w:val="20"/>
          <w:szCs w:val="20"/>
        </w:rPr>
        <w:t>zostałam/em zaznajomiona/y z politykami i procedurami ochrony danych osobowych, a także z wewnętrzną procedurę zgłaszania naruszeń prawa i podejmowania działań następczy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Komendzie Powiatowej Policji w Przasnyszu i podległym Komisariacie Policji w Chorzelach i zobowiązuję się </w:t>
        <w:br/>
        <w:t>do przestrzegania zasad w nich zawartych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bowiązuję się do zachowania wszelkich informacji chronionych, do których otrzymam dostęp, </w:t>
        <w:br/>
        <w:t>a także metod ich zabezpieczeń w poufności, także po ustaniu upoważnienia oraz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ustaniu stosunku pracy/służby lub innego stosunku prawnego, w ramach którego wykonywałem tę pracę/służbę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ykonując swoje obowiązki zapewnię należytą poufność danych sygnalisty oraz danych zawartych w zgłoszeniach, w szczególności stosując pseudonimizację podczas rozpatrywania zgłoszenia, aby zapewnić należytą ochronę sygnalisty. Zasadę poufności i pseudonimizacji będę stosować także </w:t>
        <w:br/>
        <w:t>w odniesieniu do danych osób, zawartych w zgłoszeniu, w celu umożliwienia skutecznego przeprowadzenia działań następczych.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 składającego 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6095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6804"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wewnętrznego w Komendzie Powiatowej Policji  w Przasnysz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porzą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…………………………………………………………………………………........................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:……………………………………………………………………………………………………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j datę i miejsce zaistnienia naruszenia prawa lub datę i miejsce pozyskania informacji o naruszeniu prawa (wskazanie kontekstu związanym z pracą/służbą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z konkretną sytuację lub okoliczności stwarzające możliwość wystąpienia naruszenia pra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ż podmiot, którego dotyczy zgłoszeni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ż ewentualnych świadków naruszenia pra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ż wszystkie dowody i informacje jakimi dysponujesz, a które mogą okazać się pomocne w procesie rozpatrywania zgłosz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ż preferowany sposób kontaktu zwrotn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 powiadomiłeś już kogoś o tej sprawie? Napisz kto to był (np. osoby w KWP, media, inne władze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soby dokonującej zgłoszen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jawnione informacje są zgodne ze stanem mojej wiedzy i ujawniłem wszystkie znane mi fakty </w:t>
              <w:br/>
              <w:t>i okoliczności dotyczące przedmiotu zgłoszenia,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w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mendzie Powiatowej Policji w Przasnyszu i podległym Komisariacie Policji w Chorzelach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38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ind w:left="5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czytelny podpis</w:t>
            </w:r>
          </w:p>
          <w:p>
            <w:pPr>
              <w:pStyle w:val="Normal"/>
              <w:spacing w:before="0" w:after="0"/>
              <w:ind w:left="5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y dokonującej zgłosz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a 1/2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UZULA INFORMACYJNA DOTYCZĄCA PRZETWARZANIA DANYCH OSOBOWYCH SYGNALISTY W ZWIĄZKU ZE ZGŁOSZENIEM NARUSZENIA W KPP  w   PRZASNYSZU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otrzymanym zgłoszeniem naruszenia przepisów prawa, wypełniając obowiązek informacyjny wynikający z art. 13 rozporządzenia PEiR (UE) nr 2016/679 (RODO), informujemy, ż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240" w:after="0"/>
              <w:ind w:left="426" w:right="0" w:hanging="426"/>
              <w:contextualSpacing/>
              <w:jc w:val="both"/>
              <w:rPr/>
            </w:pPr>
            <w:bookmarkStart w:id="0" w:name="_Hlk17593112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jest Komendant Powiatowy Policji w Przasnysz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akt: Komenda Powiatowa Policji  w Przasnyszu, ul. Świerkowa 5, 06-300 Przasnysz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e Pani/Pan kontaktować się w sprawach związanych z przetwarzaniem danych osobowych </w:t>
              <w:br/>
              <w:t>z 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ub z wyznaczonym </w:t>
              <w:br/>
              <w:t>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Style w:val="Hipercze1"/>
                <w:rFonts w:cs="Times New Roman" w:ascii="Times New Roman" w:hAnsi="Times New Roman"/>
                <w:color w:val="000000"/>
                <w:sz w:val="20"/>
                <w:szCs w:val="20"/>
              </w:rPr>
              <w:t>iod.kppprzasnysz@ra.policja.gov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telefonicznie: (+48) 47 704 82 15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będą przetwarzane w celu przyjęcia zgłoszenia oraz przeprowadzania działań następczych, na podstawie obowiązku prawnego, jakiemu podlega Administrator w oparciu o przepisy ustawy z dnia 14 czerwca 2024 r. o ochronie sygnalistów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zapewnia poufność Pani/Pana danych, w związku z otrzymanym zgłoszeniem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wiązku z postępowaniami wyjaśniającymi prowadzonymi przez organy publiczne lub postępowaniami przygotowawczymi lub sądowymi prowadzonymi przez sądy, w tym w celu zagwarantowania Pani/Panu prawa do obrony, może dojść do ujawnienia Pani/Pana danych, gdy takie działanie jest koniecznym </w:t>
              <w:br/>
              <w:t xml:space="preserve">i proporcjonalnym obowiązkiem wynikającym z przepisów prawa. Przed dokonaniem takiego ujawnienia, właściwy organ publiczny lub właściwy sąd powiadomi Panią/Pana, przesyłając w postaci papierowej </w:t>
              <w:br/>
              <w:t>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i/Pana dane osobowe przetwarzane w związku z przyjęciem zgłoszenia lub podjęciem działań następczych oraz dokumenty związane z tym zgłoszeniem są przechowywane przez okres 3 lat </w:t>
              <w:br/>
              <w:t xml:space="preserve">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</w:t>
              <w:br/>
              <w:t>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Pani/Pan prawo żądania dostępu do swoich danych osobowych, a także ich sprostowania (poprawiania). Przysługuje Pani/Panu także prawo do żądania usunięcia lub ograniczenia przetwarzania, </w:t>
              <w:br/>
              <w:t>a także sprzeciwu na przetwarzanie, przy czym przysługuje ono jedynie w sytuacji, jeżeli dalsze przetwarzanie nie jest niezbędne do 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wniesienia skargi na realizowane przez Administratora przetwarzanie </w:t>
              <w:br/>
              <w:t>do Prezesa UODO (uodo.gov.pl)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danych jest warunkiem konicznym do procedowania zgłoszenia, gdyż tryb postępowania </w:t>
              <w:br/>
              <w:t>z informacjami o naruszeniach prawa zgłoszonymi anonimowo nie podlega procedowaniu w Komendzie Powiatowej Policji  w Przasnysz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ni/Pana dane nie będą udostępnione do państwa trzeciego lub organizacji międzynarodowej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ni/Pana dane nie będą podlegały profilowaniu lub zautomatyzowanemu podejmowaniu decyzj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do Rzecznika Praw Obywatelskich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yjna linia obywatelska: 800 676 676, e-mail </w:t>
            </w:r>
            <w:r>
              <w:rPr>
                <w:rStyle w:val="Hipercze1"/>
                <w:rFonts w:cs="Times New Roman" w:ascii="Times New Roman" w:hAnsi="Times New Roman"/>
                <w:color w:val="000000"/>
                <w:sz w:val="20"/>
                <w:szCs w:val="20"/>
              </w:rPr>
              <w:t>biurorzecznika@brpo.gov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Akapitzlist"/>
              <w:spacing w:lineRule="auto" w:line="24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Hlk175931128"/>
            <w:bookmarkStart w:id="2" w:name="_Hlk175931128"/>
            <w:bookmarkEnd w:id="2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a 2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5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6804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531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022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ENDANT  POWIATOWY POLICJI</w:t>
                              <w:br/>
                              <w:t xml:space="preserve"> w PRZASNYSZ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4.5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MENDANT  POWIATOWY POLICJI</w:t>
                        <w:br/>
                        <w:t xml:space="preserve"> w PRZASNYSZ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Przasnysz</w:t>
      </w:r>
      <w:r>
        <w:rPr>
          <w:rFonts w:cs="Times New Roman" w:ascii="Times New Roman" w:hAnsi="Times New Roman"/>
          <w:sz w:val="20"/>
          <w:szCs w:val="20"/>
        </w:rPr>
        <w:t>, 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r ……..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yjmowania zgłoszeń wewnętrznych/podejmowania działań następczych, włączając w to weryfikację zgłoszenia wewnętrznego i dalszą komunikację z sygnalistą, w tym występowanie o dodatkowe informacje </w:t>
        <w:br/>
        <w:t xml:space="preserve">i przekazywanie sygnaliście informacji zwrotnej, oraz związanego z tym przetwarzania danych osobowych, </w:t>
        <w:br/>
        <w:t>w tym do prowadzenia rejestru zgłoszeń wewnętrznych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upoważniam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</w:rPr>
        <w:t>…………</w:t>
      </w:r>
      <w:r>
        <w:rPr>
          <w:rFonts w:eastAsia="Times New Roman"/>
        </w:rPr>
        <w:t>.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imię, nazwisko i stanowisko służbowe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poważnienie obejmuje prawo do przetwarzania danych sygnalistów oraz osób wskazanych w zgłoszeniach przekazywanych przez sygnalistów w zakresie </w:t>
      </w:r>
      <w:r>
        <w:rPr>
          <w:rFonts w:cs="Times New Roman" w:ascii="Times New Roman" w:hAnsi="Times New Roman"/>
          <w:iCs/>
          <w:sz w:val="20"/>
          <w:szCs w:val="20"/>
        </w:rPr>
        <w:t xml:space="preserve">niezbędnym do realizacji </w:t>
      </w:r>
      <w:r>
        <w:rPr>
          <w:rFonts w:cs="Times New Roman" w:ascii="Times New Roman" w:hAnsi="Times New Roman"/>
          <w:sz w:val="20"/>
          <w:szCs w:val="20"/>
        </w:rPr>
        <w:t>wewnętrznej procedury zgłaszania naruszeń prawa i podejmowania działań następczy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 Komendzie Powiatowej Policji  w Przasnyszu, Komisariacie Policji w Chorzelach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oważnienie ważne jest: na okres procedowania sprawy, w związku którą zostało ono wydane/bezterminowo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........................................................</w:t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before="0" w:after="0"/>
        <w:ind w:left="6804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5310" cy="623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0225" cy="692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ENDANT POWIATOWY POLICJI</w:t>
                              <w:br/>
                              <w:t xml:space="preserve"> w PRZASNYSZU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4.5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MENDANT POWIATOWY POLICJI</w:t>
                        <w:br/>
                        <w:t xml:space="preserve"> w PRZASNYS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 xml:space="preserve">Przasnysz </w:t>
      </w:r>
      <w:r>
        <w:rPr>
          <w:rFonts w:cs="Times New Roman" w:ascii="Times New Roman" w:hAnsi="Times New Roman"/>
          <w:sz w:val="20"/>
          <w:szCs w:val="20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P O W A Ż N I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……..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numer spraw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 uczestniczenia w procesie weryfikacji zgłoszenia, w procesie działań następczych, o których mowa </w:t>
        <w:br/>
        <w:t xml:space="preserve">w </w:t>
      </w:r>
      <w:r>
        <w:rPr>
          <w:rFonts w:cs="Times New Roman" w:ascii="Times New Roman" w:hAnsi="Times New Roman"/>
          <w:bCs/>
          <w:sz w:val="20"/>
          <w:szCs w:val="20"/>
        </w:rPr>
        <w:t xml:space="preserve">procedurze zgłoszeń </w:t>
      </w:r>
      <w:r>
        <w:rPr>
          <w:rFonts w:cs="Times New Roman" w:ascii="Times New Roman" w:hAnsi="Times New Roman"/>
          <w:sz w:val="20"/>
          <w:szCs w:val="20"/>
        </w:rPr>
        <w:t xml:space="preserve">wewnętrznych oraz podejmowania działań następczych w Komendzie Powiatowej Policji  w Przasnyszu, Komisariacie Policji w Chorzelac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związanego z tym przetwarzania danych osobowych upoważni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imię, nazwisko i stanowisko służbow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enie ważne jest na okres procedowania sprawy, w związku z którą zostało ono wydan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0" w:top="851" w:footer="0" w:bottom="107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8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before="0" w:after="0"/>
        <w:ind w:left="6381" w:firstLine="14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jestr zgłoszeń wewnętrznych w Komendzie Powiatowej Policji  w Przasnysz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 rok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8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9"/>
        <w:gridCol w:w="1105"/>
        <w:gridCol w:w="1105"/>
        <w:gridCol w:w="1056"/>
        <w:gridCol w:w="1574"/>
        <w:gridCol w:w="1134"/>
        <w:gridCol w:w="1234"/>
      </w:tblGrid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okonania zgłoszenia wewnętrzneg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osobowe zgłaszająceg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kontaktu zgłaszające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osobowe osob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órej dot. zgłosze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podjętych działaniach następ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kończenia spraw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dokonującej wpisu</w:t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0" w:top="1079" w:footer="0" w:bottom="107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left="4254" w:firstLine="709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6</w:t>
      </w:r>
    </w:p>
    <w:p>
      <w:pPr>
        <w:pStyle w:val="Normal"/>
        <w:spacing w:before="0" w:after="0"/>
        <w:ind w:left="5672" w:firstLine="2125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do procedur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OTYCZĄCA PRZETWARZANIA DANYCH OSOBOWYCH SYGNALISTY W ZWIĄZKU ZE ZGŁOSZENIEM NARUSZENIA W KPP w PRZASNYSZ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3 rozporządzenia PEiR (UE) nr 2016/679 (RODO), informujemy, ż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bookmarkStart w:id="3" w:name="_Hlk175931478"/>
      <w:bookmarkEnd w:id="3"/>
      <w:r>
        <w:rPr>
          <w:rFonts w:cs="Times New Roman" w:ascii="Times New Roman" w:hAnsi="Times New Roman"/>
          <w:sz w:val="20"/>
          <w:szCs w:val="20"/>
        </w:rPr>
        <w:t>Administratorem Pani/Pana danych osobowych jest Komendant Powiatowy Policji w Przasnysz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</w:p>
    <w:p>
      <w:pPr>
        <w:pStyle w:val="Akapitzlist"/>
        <w:autoSpaceDE w:val="false"/>
        <w:spacing w:lineRule="auto" w:line="240" w:before="240" w:after="0"/>
        <w:ind w:left="786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takt: Komenda Powiatowa Policji  w Przasnyszu, ul. Świerkowa 5, 06-300 Przasnysz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że Pani/Pan kontaktować się w sprawach związanych z przetwarzaniem danych osobowych </w:t>
        <w:br/>
        <w:t>z 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lub z wyznaczonym </w:t>
        <w:br/>
        <w:t>u Administratora inspektorem ochrony danych na adres e-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iod.kppprzasnysz@ra.policja.gov.pl</w:t>
      </w:r>
      <w:r>
        <w:rPr>
          <w:rFonts w:cs="Times New Roman" w:ascii="Times New Roman" w:hAnsi="Times New Roman"/>
          <w:sz w:val="20"/>
          <w:szCs w:val="20"/>
        </w:rPr>
        <w:t xml:space="preserve"> lub telefonicznie: (+48) 47 704 82 15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bookmarkStart w:id="4" w:name="_Hlk175931478"/>
      <w:bookmarkEnd w:id="4"/>
      <w:r>
        <w:rPr>
          <w:rFonts w:cs="Times New Roman" w:ascii="Times New Roman" w:hAnsi="Times New Roman"/>
          <w:sz w:val="20"/>
          <w:szCs w:val="20"/>
        </w:rPr>
        <w:t>Pani/Pana dane osobowe będą przetwarzane w celu przyjęcia zgłoszenia oraz przeprowadzania działań następczych, na podstawie obowiązku prawnego, jakiemu podlega Administrator w oparciu o przepisy ustawy z dnia 14 czerwca 2024 r. o ochronie sygnalist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zapewnia poufność Pani/Pana danych, w związku z otrzymanym zgłoszeniem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lne przypadki, gdy może dojść do ujawnienia danych: </w:t>
      </w:r>
    </w:p>
    <w:p>
      <w:pPr>
        <w:pStyle w:val="Akapitzlist"/>
        <w:autoSpaceDE w:val="false"/>
        <w:spacing w:lineRule="auto" w:line="240" w:before="24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stępowaniami wyjaśniającymi prowadzonymi przez organy publiczne lub postępowaniami przygotowawczymi lub sądowymi prowadzonymi przez sądy, w tym w celu zagwarantowania Pani/Panu prawa do obrony, może dojść do ujawnienia Pani/Pana danych, gdy takie działanie jest koniecznym </w:t>
        <w:br/>
        <w:t xml:space="preserve">i proporcjonalnym obowiązkiem wynikającym z przepisów prawa. Przed dokonaniem takiego ujawnienia, właściwy organ publiczny lub właściwy sąd powiadomi Panią/Pana, przesyłając w postaci papierowej </w:t>
        <w:br/>
        <w:t>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w związku z przyjęciem zgłoszenia lub podjęciem działań następczych oraz dokumenty związane z tym zgłoszeniem są przechowywane przez okres 3 lat </w:t>
        <w:br/>
        <w:t xml:space="preserve">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</w:t>
        <w:br/>
        <w:t>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i/Pan prawo żądania dostępu do swoich danych osobowych, a także ich sprostowania (poprawiania). Przysługuje Pani/Panu także prawo do żądania usunięcia lub ograniczenia przetwarzania, </w:t>
        <w:br/>
        <w:t>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wniesienia skargi na realizowane przez Administratora przetwarzanie </w:t>
        <w:br/>
        <w:t>do Prezesa UODO (uodo.gov.pl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warunkiem konicznym do procedowania zgłoszenia, gdyż tryb postępowania </w:t>
        <w:br/>
        <w:t>z informacjami o naruszeniach prawa zgłoszonymi anonimowo nie podlega procedowaniu w Komendzie Powiatowej Policji w Przasnysz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Pani/Pana dane nie będą udostępnione do państwa trzeciego lub organizacji międzynarodow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ni/Pana dane nie będą podlegały profilowaniu lub zautomatyzowanemu podejmowaniu decyzj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 języku migowym, anonimowo poprzez formularz kontaktowy na stronie lub osobiście w jednym z oddziałów.</w:t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4" w:firstLine="709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7</w:t>
      </w:r>
    </w:p>
    <w:p>
      <w:pPr>
        <w:pStyle w:val="Normal"/>
        <w:spacing w:before="0" w:after="0"/>
        <w:ind w:left="5672" w:firstLine="2125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do procedur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. KTÓRYCH DANE ZOSTAŁY POZYSKANE </w:t>
        <w:br/>
        <w:t xml:space="preserve">W ZWIĄZKU ZE ZGŁOSZENIEM NARUSZENIA W KOMENDZIE POWIATOWEJ POLICJI </w:t>
        <w:br/>
        <w:t xml:space="preserve"> w PRZASNYSZ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4 rozporządzenia PEiR (UE) nr 2016/679 (RODO), informuje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Komendant Powiatowy Policji w Przasnysz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  </w:t>
      </w:r>
      <w:r>
        <w:rPr>
          <w:rFonts w:cs="Times New Roman" w:ascii="Times New Roman" w:hAnsi="Times New Roman"/>
          <w:sz w:val="20"/>
          <w:szCs w:val="20"/>
        </w:rPr>
        <w:t>Kontakt: Komenda Powiatowa Policji w Przasnyszu, ul. Świerkowa 5, 06-300 Przasnysz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że Pani/Pan kontaktować się w sprawach związanych z przetwarzaniem danych osobowych </w:t>
        <w:br/>
        <w:t>z 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lub z wyznaczonym </w:t>
        <w:br/>
        <w:t>u Administratora inspektorem ochrony danych na adres e-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iod.kppprzasnysz@ra.policja.gov.pl</w:t>
      </w:r>
      <w:r>
        <w:rPr>
          <w:rFonts w:cs="Times New Roman" w:ascii="Times New Roman" w:hAnsi="Times New Roman"/>
          <w:sz w:val="20"/>
          <w:szCs w:val="20"/>
        </w:rPr>
        <w:t xml:space="preserve"> lub telefonicznie: (+48) 47 704 82 15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twarzane na podstawie art. 6 ust. 1 lit. c) rozporządzenia Parlamentu Europejskiego i Rady (UE) 2016/679 z dnia 27 kwietnia 2016 r. w sprawie ochrony osób fizycznych </w:t>
        <w:br/>
        <w:t>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wiązku z przetwarzaniem danych 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w sprawie swobodnego przepływu takich danych oraz uchylenia dyrektywy 95/46/WE (ogólne rozporządzenie o ochronie danych) (Dz. U. UE. L. z 2016 r. </w:t>
        <w:br/>
        <w:t xml:space="preserve">Nr 119, str. 1 z późn. zm.) - dalej RODO – obowiązek administratora, w związku z przepisami ustawy </w:t>
        <w:br/>
        <w:t xml:space="preserve">z dnia 14 czerwca 2024 r. o ochronie sygnalistów (Dz. U. poz. 928), w celu realizacji zadań związanych </w:t>
        <w:br/>
        <w:t>z obsługą zgłoszeń wewnętrz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będzie przetwarzać następujące kategorie Pani/Pana danych osobowych: wskazane </w:t>
        <w:br/>
        <w:t>w zgłoszeniu sygnalisty: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jako dane osobowe tzw. osoby trzeciej wskazanej w zgłoszeni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zostały podane przez sygnalistę, tj. </w:t>
      </w:r>
    </w:p>
    <w:p>
      <w:pPr>
        <w:pStyle w:val="Akapitzlist"/>
        <w:spacing w:before="0" w:after="0"/>
        <w:ind w:left="426" w:right="0"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/należy podać dane sygnalisty,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jeżeli sygnalista wyraził zgodę na ujawnienie tożsamości lub jeśli sygnalista nie spełnił wymogów określonych w art. 6 ustawy o ochronie sygnalistów</w:t>
      </w:r>
      <w:r>
        <w:rPr>
          <w:rFonts w:cs="Times New Roman" w:ascii="Times New Roman" w:hAnsi="Times New Roman"/>
          <w:i/>
          <w:iCs/>
          <w:sz w:val="16"/>
          <w:szCs w:val="16"/>
        </w:rPr>
        <w:t>/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udostępniane wyłącznie podmiotom uprawnionym do ich przetwarzania </w:t>
        <w:br/>
        <w:t>na podstawie przepisów pra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3 lat po zakończeniu roku kalendarzowego, </w:t>
        <w:br/>
        <w:t>w którym zakończono działania następcze, lub po zakończeniu postępowań zainicjowanych tymi działania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, z zastrzeżeniem, że Przepisu art. 15 ust. 1 lit. g RODO w zakresie przekazania informacji o źródle pozyskania danych osobowych nie stosuje się chyba, </w:t>
        <w:br/>
        <w:t>że sygnalista nie spełnia warunków wskazanych w art. 6 albo wyraził wyraźną zgodę na takie przekazanie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 Pani/Pan prawo sprostowania danych osobowych, usunięcia w przypadkach przewidzianych przepisami prawa oraz ograniczenia przetwarza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wniesienia skargi do organu nadzorczego - Prezesa Urzędu Ochrony Danych Osobowych, jeżeli uzna Pani/Pan, iż przetwarzanie danych osobowych Pani/Pana dotyczących, narusza przepisy o ochronie danych osobo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ani/Pana danych osobowych jest dobrowolne (w zgłoszeniu sygnalisty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24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odlegały profilowaniu, ani na podstawie tych danych, nie będą podejmowane decyzje w sposób zautomatyzowa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>że jest nierówno traktowany.</w:t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before="0" w:after="0"/>
        <w:ind w:left="426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 języku migowym, anonimowo poprzez formularz kontaktowy na stronie lub osobiście w jednym z oddziałów.</w:t>
      </w:r>
    </w:p>
    <w:p>
      <w:pPr>
        <w:pStyle w:val="Akapitzlist"/>
        <w:spacing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rocedury zgłoszeń wewnętrznych nastąpiło po konsultacjach z zakładowymi związkami zawodowymi: </w:t>
      </w:r>
    </w:p>
    <w:sectPr>
      <w:headerReference w:type="default" r:id="rId6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NSimSun" w:cs="Times New Roman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0:00Z</dcterms:created>
  <dc:creator>Monika Fidler</dc:creator>
  <dc:description/>
  <cp:keywords/>
  <dc:language>en-US</dc:language>
  <cp:lastModifiedBy>847848</cp:lastModifiedBy>
  <cp:lastPrinted>2024-09-12T14:59:00Z</cp:lastPrinted>
  <dcterms:modified xsi:type="dcterms:W3CDTF">2024-09-25T09:2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