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wnętrzna procedura dokonywania zgłoszeń naruszeń prawa i podejmowania działań następczych w Komendzie Powiatowej Policji  w Przasnyszu i podległym Komisariacie Policji w Chorzela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wstęp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ewnętrzna procedura dokonywania zgłoszeń naruszeń prawa i podejmowania działań następczych </w:t>
        <w:br/>
        <w:t xml:space="preserve">w Komendzie Powiatowej Policji w Przasnyszu i podległym Komisariacie Policji w Chorzelach – zwana dalej procedurą zgłoszeń wewnętrznych, określa zasady i tryb zgłaszania przez sygnalistów informacji o naruszeniu prawa (w tym informacji o uzasadnionym podejrzeniu dotyczącym zaistniałego lub potencjalnego naruszenia prawa, do którego doszło lub prawdopodobnie dojdzie w Komendzie Powiatowej Policji w Przasnyszu i podległym Komisariacie Policji w Chorzelach, </w:t>
        <w:br/>
        <w:t>lub informacji dotyczącej próby ukrycia takiego naruszenia prawa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before="0" w:after="16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głoszenie może być dokonane wyłącznie w dobrej wierze. Zakazuje się świadomego składania fałszywych zgłoszeń. Osoba dokonująca zgłoszenia wiedząc, że do naruszenia prawa nie doszło </w:t>
        <w:br/>
        <w:t>(tzw. zgłoszenie w złej wierze), podlega odpowiedzialności określonej w art. 57</w:t>
      </w:r>
      <w:r>
        <w:rPr>
          <w:rFonts w:eastAsia="Calibri" w:cs="Times New Roman" w:ascii="Times New Roman" w:hAnsi="Times New Roman"/>
        </w:rPr>
        <w:t xml:space="preserve"> </w:t>
      </w:r>
      <w:bookmarkStart w:id="0" w:name="_Hlk175922038"/>
      <w:r>
        <w:rPr>
          <w:rFonts w:cs="Times New Roman" w:ascii="Times New Roman" w:hAnsi="Times New Roman"/>
        </w:rPr>
        <w:t>ustawy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yjmowanie zgłoszeń naruszeń prawa jest elementem prawidłowego i bezpiecznego zarządzania </w:t>
        <w:br/>
        <w:t>w Komendzie Powiatowej Policji w Przasnyszu i podległym Komisariacie Policji w Chorzelach i służy zwiększeniu efektywności wykrywania nieprawidłowości i podejmowania działań w celu ich eliminowania i ograniczania ryzyka na wszystkich poziomach organiz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drożony system przyjmowania zgłoszeń umożliwia zgłaszanie nieprawidłowości za pośrednictwem specjalnych, łatwo dostępnych kanałów, w sposób zapewniający rzetelne i niezależne rozpoznanie zgłoszenia oraz w sposób zapewniający ochronę przed działaniami o charakterze odwetowym, represyjnym, dyskryminacyjnym lub innym rodzajem niesprawiedliwego traktowania w związku </w:t>
        <w:br/>
        <w:t>z dokonanym zgłoszeniem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ustalona została po spełnieniu wymogów określonych w art. 24 ust. 3 ustawy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obowiązanymi do stosowania się do niniejszej procedury zgłoszeń wewnętrznych są wszyscy byli </w:t>
        <w:br/>
        <w:t>i obecni pracownicy/policjanci w Komendzie Powiatowej Policji w Przasnyszu i podległym Komisariacie Policji w Chorzelach, oraz o</w:t>
      </w:r>
      <w:r>
        <w:rPr>
          <w:rFonts w:eastAsia="Helvetica" w:cs="Times New Roman" w:ascii="Times New Roman" w:hAnsi="Times New Roman"/>
        </w:rPr>
        <w:t xml:space="preserve">soby ubiegające się o pracę na podstawie stosunku pracy lub innego stosunku prawnego stanowiącego podstawę świadczenia pracy lub usług lub pełnienia funkcji, lub pełnienia służby </w:t>
      </w:r>
      <w:r>
        <w:rPr>
          <w:rFonts w:cs="Times New Roman" w:ascii="Times New Roman" w:hAnsi="Times New Roman"/>
        </w:rPr>
        <w:t>w Komendzie Powiatowej Policji w Przasnyszu i podległym Komisariacie Policji w Chorzelach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cedury zgłoszeń wewnętrznych nie stosuje się do informacji objętych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eastAsia="Helvetica" w:cs="Times New Roman" w:ascii="Times New Roman" w:hAnsi="Times New Roman"/>
        </w:rPr>
        <w:t>przepisami o ochronie informacji niejawnych oraz innych informacji, które nie podlegają ujawnieniu z mocy przepisów prawa powszechnie obowiązującego ze względów bezpieczeństwa publicznego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tajemnicą zawodową zawodów medycznych oraz prawniczych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tajemnicą narady sędziowskiej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postępowaniem karnym – w zakresie tajemnicy postępowania przygotowawczego oraz tajemnicy rozprawy sądowej prowadzonej z wyłączeniem jawności.</w:t>
      </w:r>
    </w:p>
    <w:p>
      <w:pPr>
        <w:pStyle w:val="Normal"/>
        <w:numPr>
          <w:ilvl w:val="0"/>
          <w:numId w:val="2"/>
        </w:numPr>
        <w:spacing w:before="130" w:after="130"/>
        <w:ind w:left="284" w:hanging="284"/>
        <w:jc w:val="both"/>
        <w:rPr/>
      </w:pPr>
      <w:r>
        <w:rPr>
          <w:rFonts w:cs="Times New Roman" w:ascii="Times New Roman" w:hAnsi="Times New Roman"/>
        </w:rPr>
        <w:t>Procedury zgłoszeń wewnętrznych</w:t>
      </w:r>
      <w:r>
        <w:rPr>
          <w:rFonts w:eastAsia="Helvetica" w:cs="Times New Roman" w:ascii="Times New Roman" w:hAnsi="Times New Roman"/>
        </w:rPr>
        <w:t xml:space="preserve"> nie stosuje się również do naruszeń prawa w zakresie zamówień w dziedzinach obronności i bezpieczeństwa w rozumieniu art. 7 pkt 36 ustawy z dnia 11 września 2019 r. - </w:t>
      </w:r>
      <w:r>
        <w:rPr>
          <w:rFonts w:eastAsia="Helvetica" w:cs="Times New Roman" w:ascii="Times New Roman" w:hAnsi="Times New Roman"/>
          <w:i/>
        </w:rPr>
        <w:t>Prawo zamówień publicznych</w:t>
      </w:r>
      <w:r>
        <w:rPr>
          <w:rFonts w:eastAsia="Helvetica" w:cs="Times New Roman" w:ascii="Times New Roman" w:hAnsi="Times New Roman"/>
        </w:rPr>
        <w:t xml:space="preserve"> (Dz.U. z 2023 r. poz. 1605 i 1720), do których nie stosuje się tej ustawy, umów offsetowych zawieranych na podstawie ustawy z dnia 26 czerwca 2014 r. </w:t>
        <w:br/>
      </w:r>
      <w:r>
        <w:rPr>
          <w:rFonts w:eastAsia="Helvetica" w:cs="Times New Roman" w:ascii="Times New Roman" w:hAnsi="Times New Roman"/>
          <w:i/>
        </w:rPr>
        <w:t>o niektórych umowach zawieranych w związku z realizacją zamówień o podstawowym znaczeniu dla bezpieczeństwa państwa</w:t>
      </w:r>
      <w:r>
        <w:rPr>
          <w:rFonts w:eastAsia="Helvetica" w:cs="Times New Roman" w:ascii="Times New Roman" w:hAnsi="Times New Roman"/>
        </w:rPr>
        <w:t xml:space="preserve"> (Dz.U. z 2022 r. poz. 1218) oraz innych środków podejmowanych </w:t>
        <w:br/>
        <w:t xml:space="preserve">w celu ochrony podstawowych lub istotnych interesów bezpieczeństwa państwa na podstawie </w:t>
        <w:br/>
        <w:t xml:space="preserve">art. 346 </w:t>
      </w:r>
      <w:r>
        <w:rPr>
          <w:rFonts w:eastAsia="Helvetica" w:cs="Times New Roman" w:ascii="Times New Roman" w:hAnsi="Times New Roman"/>
          <w:i/>
        </w:rPr>
        <w:t>Traktatu o funkcjonowaniu Unii Europejskiej.</w:t>
      </w:r>
    </w:p>
    <w:p>
      <w:pPr>
        <w:pStyle w:val="Normal"/>
        <w:numPr>
          <w:ilvl w:val="0"/>
          <w:numId w:val="2"/>
        </w:numPr>
        <w:spacing w:before="130" w:after="130"/>
        <w:ind w:left="284" w:hanging="284"/>
        <w:jc w:val="both"/>
        <w:rPr/>
      </w:pPr>
      <w:r>
        <w:rPr>
          <w:rFonts w:cs="Times New Roman" w:ascii="Times New Roman" w:hAnsi="Times New Roman"/>
        </w:rPr>
        <w:t>Procedury zgłoszeń wewnętrznych</w:t>
      </w:r>
      <w:r>
        <w:rPr>
          <w:rFonts w:eastAsia="Helvetica" w:cs="Times New Roman" w:ascii="Times New Roman" w:hAnsi="Times New Roman"/>
        </w:rPr>
        <w:t xml:space="preserve"> nie stosuje się do zgłoszeń anonimowych.</w:t>
      </w:r>
    </w:p>
    <w:p>
      <w:pPr>
        <w:pStyle w:val="Normal"/>
        <w:spacing w:before="130" w:after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 w procedurze określenia oznaczają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stawa - ustawa z dnia 14 czerwca 2024 r. </w:t>
      </w:r>
      <w:r>
        <w:rPr>
          <w:rFonts w:cs="Times New Roman" w:ascii="Times New Roman" w:hAnsi="Times New Roman"/>
          <w:i/>
        </w:rPr>
        <w:t>o ochronie sygnalistów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P – Komenda Powiatowa Policji w Przasnyszu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 – Komisariat Policji w Chorzelach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działanie następcze - należy przez to rozumieć działanie podjęte przez podmiot prawny lub organ publiczny w celu oceny prawdziwości informacji zawartych w zgłoszeniu oraz w celu przeciwdziałania naruszeniu prawa będącego przedmiotem zgłoszenia, w szczególności przez postępowanie wyjaśniające, wszczęcie kontroli lub postępowania administracyjnego, wniesienie oskarżenia,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działanie odwetowe – bezpośrednie lub pośrednie działanie lub zaniechanie w kontekście związanym z pracą, które jest spowodowane zgłoszeniem lub ujawnieniem publicznym i które narusza lub może naruszyć prawa sygnalisty lub wyrządza lub może wyrządzić nieuzasadnioną szkodę sygnaliście, w tym bezpodstawne inicjowanie postępowań przeciwko sygnaliście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informacja o naruszeniu prawa – </w:t>
      </w:r>
      <w:r>
        <w:rPr>
          <w:rFonts w:cs="Times New Roman" w:ascii="Times New Roman" w:hAnsi="Times New Roman"/>
          <w:bCs/>
        </w:rPr>
        <w:t xml:space="preserve">należy przez to rozumieć informację, w tym uzasadnione podejrzenie, dotyczące zaistniałego lub potencjalnego naruszenia prawa, do którego doszło </w:t>
        <w:br/>
        <w:t>lub prawdopodobnie dojdzie w KPP i K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w której sygnalista uczestniczył </w:t>
        <w:br/>
        <w:t xml:space="preserve">w procesie rekrutacji lub innych negocjacji poprzedzających zawarcie umowy, pracuje </w:t>
        <w:br/>
        <w:t>lub pracował, lub w innym podmiocie prawnym, z którym sygnalista utrzymuje lub utrzymywał kontakt w kontekście związanym z pracą, lub informację dotyczącą próby ukrycia takiego naruszenia prawa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wrotna – przekazanie sygnaliście informacji na temat planowanych lub podjętych działań następczych i powodów takich działań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pracodawca/przełożony właściwy w sprawach osobowych – Komendant Powiatowy Policji w Przasnyszu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– członek korpusu służby cywilnej, pracownik nieobjęty mnożnikowym systemem wynagradzania, zatrudniony w KPP i KP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ariusz –  policjant pełniący służbę w KPP i KP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zgłoszenie – należy przez to rozumieć ustne lub pisemne zgłoszenie wewnętrzne </w:t>
        <w:br/>
        <w:t>lub zgłoszenie zewnętrzne, przekazane zgodnie z wymogami określonymi w ustawi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  <w:br/>
        <w:t>tj. dokonane za pośrednictwem przeznaczonych do tego kanałów komunikacji sprecyzowanych w niniejszej procedurze zgłoszeń wewnętrznych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wewnętrzne – należy przez to rozumieć ustne lub pisemne przekazanie informacji </w:t>
        <w:br/>
        <w:t>o naruszeniu prawa w KPP/KP - za pomocą dedykowanych do tego kanałów komunikacji określonych w procedurze zgłoszeń wewnętrznych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głoszenie zewnętrzne - należy przez to rozumieć ustne lub pisemne przekazanie Rzecznikowi Praw Obywatelskich albo organowi publicznemu informacji o naruszeniu prawa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jawnienie publiczne - należy przez to rozumieć podanie informacji o naruszeniu prawa </w:t>
        <w:br/>
        <w:t>do wiadomości publicznej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e prawa – to działanie lub zaniechanie niezgodne z prawem lub mające na celu obejście prawa, dotyczące: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upcji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ń publicznych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ług, produktów i rynków finansowych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iwdziałania praniu pieniędzy i finansowaniu terroryzmu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zpieczeństwa produktów i ich zgodności z wymogami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zpieczeństwa transportu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hrony środowiska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hrony radiologicznej i bezpieczeństwa jądrowego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ezpieczeństwa żywności i pasz, 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rowia i dobrostanu zwierząt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rowia publicznego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/>
      </w:pPr>
      <w:r>
        <w:rPr>
          <w:rFonts w:cs="Times New Roman" w:ascii="Times New Roman" w:hAnsi="Times New Roman"/>
          <w:lang w:eastAsia="pl-PL"/>
        </w:rPr>
        <w:t>ochrony konsumentów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hrony prywatności i danych osobowych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zpieczeństwa sieci i systemów teleinformatycznych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resów finansowych Skarbu Państwa Rzeczypospolitej Polskiej, jednostki samorządu terytorialnego oraz Unii Europejskiej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/>
      </w:pPr>
      <w:r>
        <w:rPr>
          <w:rFonts w:cs="Times New Roman" w:ascii="Times New Roman" w:hAnsi="Times New Roman"/>
          <w:lang w:eastAsia="pl-PL"/>
        </w:rPr>
        <w:t>rynku wewnętrznego Unii Europejskiej, w tym zasad konkurencji i pomocy państwa oraz opodatkowania osób prawnych,</w:t>
      </w:r>
    </w:p>
    <w:p>
      <w:pPr>
        <w:pStyle w:val="Normal"/>
        <w:numPr>
          <w:ilvl w:val="0"/>
          <w:numId w:val="8"/>
        </w:numPr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ytucyjnych wolności i praw człowieka i obywatela - występujące w stosunkach jednostki z organami władzy publicznej i niezwiązane z dziedzinami wskazanymi w lit a-p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ontekst związany z pracą - należy przez to rozumieć przeszłe, obecne lub przyszłe działania związane z wykonywaniem pracy na podstawie stosunku pracy lub innego stosunku prawnego stanowiącego podstawę świadczenia pracy lub usług lub pełnienia funkcji </w:t>
        <w:br/>
        <w:t>w podmiocie prawnym lub na rzecz tego podmiotu, lub pełnienia służby w podmiocie prawnym, w ramach których uzyskano informację o naruszeniu prawa oraz istnieje możliwość doświadczenia działań odwetow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ygnalista - osoba fizyczna wymieniona w art. 4 ustawy, tj. osoba która pracuje lub pracowała (pełniła lub pełni służbę) w KPP/KP, która zgłasza </w:t>
      </w:r>
      <w:r>
        <w:rPr>
          <w:rFonts w:eastAsia="Helvetica" w:cs="Times New Roman" w:ascii="Times New Roman" w:hAnsi="Times New Roman"/>
        </w:rPr>
        <w:t xml:space="preserve">lub ujawnia publicznie informację o naruszeniu prawa uzyskaną w kontekście związanym z pracą oraz osoba, </w:t>
        <w:br/>
        <w:t xml:space="preserve">które zgłasza powyższe informacje </w:t>
      </w:r>
      <w:r>
        <w:rPr>
          <w:rFonts w:eastAsia="Helvetica" w:cs="Times New Roman" w:ascii="Times New Roman" w:hAnsi="Times New Roman"/>
          <w:lang w:eastAsia="pl-PL"/>
        </w:rPr>
        <w:t xml:space="preserve">w kontekście związanym z pracą przed nawiązaniem stosunku pracy lub innego stosunku prawnego stanowiącego podstawę świadczenia pracy lub usług lub pełnienia funkcji w </w:t>
      </w:r>
      <w:r>
        <w:rPr>
          <w:rFonts w:cs="Times New Roman" w:ascii="Times New Roman" w:hAnsi="Times New Roman"/>
        </w:rPr>
        <w:t>KPP/KP</w:t>
      </w:r>
      <w:r>
        <w:rPr>
          <w:rFonts w:eastAsia="Helvetica" w:cs="Times New Roman" w:ascii="Times New Roman" w:hAnsi="Times New Roman"/>
          <w:lang w:eastAsia="pl-PL"/>
        </w:rPr>
        <w:t xml:space="preserve"> lub na rzecz </w:t>
      </w:r>
      <w:r>
        <w:rPr>
          <w:rFonts w:cs="Times New Roman" w:ascii="Times New Roman" w:hAnsi="Times New Roman"/>
        </w:rPr>
        <w:t>KPP/KP</w:t>
      </w:r>
      <w:r>
        <w:rPr>
          <w:rFonts w:eastAsia="Helvetica" w:cs="Times New Roman" w:ascii="Times New Roman" w:hAnsi="Times New Roman"/>
          <w:lang w:eastAsia="pl-PL"/>
        </w:rPr>
        <w:t xml:space="preserve">, lub pełnienia służby w </w:t>
      </w:r>
      <w:r>
        <w:rPr>
          <w:rFonts w:cs="Times New Roman" w:ascii="Times New Roman" w:hAnsi="Times New Roman"/>
        </w:rPr>
        <w:t>KPP/KP</w:t>
      </w:r>
      <w:r>
        <w:rPr>
          <w:rFonts w:eastAsia="Helvetica" w:cs="Times New Roman" w:ascii="Times New Roman" w:hAnsi="Times New Roman"/>
          <w:lang w:eastAsia="pl-PL"/>
        </w:rPr>
        <w:t xml:space="preserve"> lub już po ich ustaniu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soba, której dotyczy zgłoszenie – </w:t>
      </w:r>
      <w:r>
        <w:rPr>
          <w:rFonts w:cs="Times New Roman" w:ascii="Times New Roman" w:hAnsi="Times New Roman"/>
          <w:bCs/>
        </w:rPr>
        <w:t>należy przez to rozumieć osobę fizyczną, osobę prawną lub jednostkę organizacyjną nieposiadającą osobowości prawnej, której ustawa przyznaje zdolność prawną, wskazaną w zgłoszeniu lub ujawnieniu publicznym jako osoba, która dopuściła się naruszenia prawa lub jako osoba, z którą osoba, która dopuściła się naruszenia prawa, jest powiązan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soba pomagająca w dokonaniu zgłoszenia – </w:t>
      </w:r>
      <w:r>
        <w:rPr>
          <w:rFonts w:cs="Times New Roman" w:ascii="Times New Roman" w:hAnsi="Times New Roman"/>
          <w:bCs/>
        </w:rPr>
        <w:t xml:space="preserve">należy przez to rozumieć osobę fizyczną, która pomaga sygnaliście w zgłoszeniu lub ujawnieniu publicznym w kontekście związanym </w:t>
        <w:br/>
        <w:t>z pracą i której pomoc nie powinna zostać ujawnion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powiązana z sygnalistą – należy przez to rozumieć osobę fizyczną, która może doświadczyć działań odwetowych, w tym współpracownika lub osobę najbliższą sygnalisty </w:t>
        <w:br/>
        <w:t>w rozumieniu art. 115 § 11 ustawy z dnia 6 czerwca 1997 r. - Kodeks karny (Dz. U. z 2024 r. poz. 17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rgan publiczny – należy przez to rozumieć naczelne i centralne organy administracji rządowej, terenowe organy administracji rządowej, organy jednostek samorządu terytorialnego, inne organy państwowe oraz inne podmioty wykonujące z mocy prawa zadania z zakresu administracji publicznej, właściwe do podejmowania działań następczych w dziedzinach wskazanych w art. 3 ust. 1 ustawy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dres do kontaktu – to adres korespondencyjny (miejscowość, ulica nr posesji), adres poczty elektronicznej lub identyfikator nadawcy Elektronicznej Platformy Usług Administracji Publicznej (ePUAP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kanał komunikacji – to techniczne i organizacyjne rozwiązania umożliwiające dokonywanie zgłoszenia. Kanały komunikacji określa Rozdział IV procedury zgłoszeń wewnętrznych: „Sposoby przekazywania zgłoszeń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órka/osoba odpowiedzialna za procedowanie zgłosze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Do przyjmowania zgłoszeń wewnętrznych oraz podejmowania działań następczych, włączając w to weryfikację zgłoszenia wewnętrznego i dalszą komunikację z sygnalistą, w tym występowanie </w:t>
        <w:br/>
        <w:t>o dodatkowe informacje i przekazywanie sygnaliście informacji zwrotnej, oraz związanego z tym przetwarzania danych osobowych, w tym do prowadzenia rejestru zgłoszeń wewnętrznych, upoważnionymi przez Komendanta Powiatowego Policji w Przasnyszu są eksperci Wydziałów Kryminalnego i Prewencji KPP oraz Komendant i Zastępca Komendanta K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Nadzór nad czynnościami realizowanymi przez osoby, o których mowa w ust. 1 sprawuje Komendant Powiatowy Policji i Zastępca Komendanta Powiatowego Policji, który każdorazowo po wpływie zgłoszenia do KPP wyznacza bezstronne osoby z KPP lub KP odpowiedzialne za dalsze procedowanie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3. W zależności od merytorycznego przedmiotu zgłoszenia, Komendant Powiatowy Policji w Przasnyszu, może upoważnić inne, bezstronne osoby z KPP lub KP (bazując na ich wiedzy i doświadczeniu zawodowym) do uczestniczenia w procesie weryfikacji zgłoszenia lub w procesie działań następczych. Nie dotyczy to jednak osób, co do których z treści zgłoszenia wynika, że mogą być w jakikolwiek sposób negatywnie zaangażowane w działanie lub zaniechanie stanowiące przedmiot zgłoszenia, a także osób pozostających w relacji podległości służbowej z osobami, których dotyczy zgłoszeni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, gdy zgłoszenie dotyczy osób wymienionych w ust. 1, istnieje możliwość złożenia zgłoszenia bezpośrednio Komendantowi Powiatowemu Policji w Przasnyszu – w sposób określony w § 16 ust. 4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5. W okolicznościach, o których mowa w ust. 4 Komendant Powiatowy Policji w Przasnyszu</w:t>
      </w:r>
      <w:r>
        <w:rPr>
          <w:rFonts w:cs="Times New Roman" w:ascii="Times New Roman" w:hAnsi="Times New Roman"/>
          <w:color w:val="000000"/>
        </w:rPr>
        <w:t>, wyznacza specjalistę Zespołu ds. Kadr i Szkolenia KPP/osobę go zastępującą, upoważnionego do podejmowania działań następczych, włączając w to weryfikację zgłoszenia wewnętrznego i dalszą komunikację z sygnalistą, w tym występowanie o dodatkowe informacje i przekazywanie sygnaliście informacji zwrotnej, oraz związanego z tym przetwarzania danych osobowych, w tym do prowadzenia rejestru zgłoszeń wewnętrznych - w zakresie dotyczącym przedmiotowego zgłoszenia. Przepis ust. 3 w odniesieniu do specjalisty Zespołu ds. Kadr i Szkolenia KPP/osoby go zastępującej stosuje się odpowiedni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Osoby, o których mowa w ust. 1-5 działają na podstawie pisemnego upoważnienia Komendanta Powiatowego Policji w Przasnyszu i są zobowiązane do zachowania tajemnicy w zakresie informacji i danych osobowych, które uzyskały w ramach przyjmowania i weryfikacji zgłoszenia oraz podejmowania działań następczych, także po ustaniu stosunku pracy lub innego stosunku prawnego, </w:t>
        <w:br/>
        <w:t>w ramach którego wykonywały te czynności. Wzory upoważnienia w tym zakresie stanowią załączniki Nr 3 i Nr 4 procedury zgłoszeń wewnętrznych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fność inform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soby upoważnione, o których mowa w Rozdziale II procedury zgłoszeń wewnętrznych, w zakresie przetwarzania danych osobowych zobowiązane są do uniemożliwienia nieupoważnionym osobom uzyskania dostępu do informacji objętych zgłoszeniem oraz zapewnienia ochrony poufności tożsamości sygnalisty, osoby, której dotyczy zgłoszenie oraz osoby trzeciej wskazanej w zgłoszeniu. Ochrona poufności dotyczy informacji, na podstawie których można bezpośrednio lub pośrednio zidentyfikować tożsamość takich osób. Zachowanie tajemnicy (w zakresie informacji i danych osobowych, uzyskane w ramach przyjmowania i weryfikacji zgłoszeń wewnętrznych, oraz podejmowania działań następczych) obliguje osoby upoważnione także po ustaniu stosunku pracy/służby lub innego stosunku prawnego, w ramach którego wykonywały tę pracę/służbę. </w:t>
        <w:br/>
        <w:t>Wzór oświadczenia o zachowaniu poufności stanowi załącznik Nr 1 procedury zgłoszeń wewnętrzn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yjmowaniu i weryfikacji zgłoszeń wewnętrznych, podejmowaniu działań następczych oraz związanych z tym przetwarzaniem danych osobowych, przedsiębrane są środki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uniemożliwiające uzyskanie dostępu do informacji objętej zgłoszeniem nieupoważnionym osobom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jące ochronę poufności tożsamości sygnalisty, osoby, której dotyczy zgłoszenie oraz osoby trzeciej wskazanej w z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trakcie procedowania zgłoszenia, osoby do tego upoważnione, posługują się jedynie numerem sprawy/zgłoszenia, co przyczyni się do zwiększenia poziomu pouf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przypadku, gdy zgłoszenie wewnętrzne zostało przyjęte przez osobę nieposiadającą upoważnienia w tym zakresie, osoba ta zobowiązana jest do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w tajemnicy informacji mogących skutkować ustaleniem tożsamości sygnalisty, osoby, której dotyczy zgłoszenie oraz osoby trzeciej wskazanej w zgłosze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niezwłocznego przekazania zgłoszenia wewnętrznego bezpośrednio Komendantowi Powiatowemu Policji w Przasnyszu/osobie go zastępującej, bez wprowadzania jakichkolwiek zmian w tym z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lauzulę informacyjną dotyczącą przetwarzania danych osobowych sygnalisty w związku </w:t>
        <w:br/>
        <w:t>ze zgłoszeniem naruszenia prawa stanowi załącznik Nr 6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ę informacyjną dotyczącą przetwarzania danych osobowych osób, których dane zostały pozyskane w związku ze zgłoszeniem naruszenia prawa stanowi załącznik Nr 7 procedury zgłoszeń wewnętrzn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oby przekazywania zgłosze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Sposoby przekazywania zgłoszeń wewnętrznych, obejmują możliwość dokonywania zgłoszenia ustnie w postaci bezpośredniego zgłoszenia lub pisemnie w postaci papier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Składane zgłoszenie powinno zawierać przejrzyste i pełne wyjaśnienie przedmiotu sprawy oraz powinno zawierać co najmniej następujące informacje: datę oraz miejsce zaistnienia naruszenia prawa lub datę i miejsce pozyskania informacji o naruszeniu prawa, opis konkretnej sytuacji lub okoliczności stwarzających możliwość wystąpienia naruszenia prawa, wskazanie podmiotu, którego dotyczy zgłoszenie, wskazanie ewentualnych świadków naruszenia prawa, wskazanie wszystkich dowodów </w:t>
        <w:br/>
        <w:t>i informacji, jakimi dysponuje sygnalista, które mogą okazać się pomocne w procesie rozpatrywania zgłoszenia, wskazanie preferowanego adresu do kontaktu. Przykładowy wzór druku formularza zgłoszenia stanowi załącznik Nr 2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głoszenie pisemne w postaci papierowej może być dokonane poprzez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1) wysłanie go na adres:  Komenda Powiatowa Policji w Przasnyszu, ul. Świerkowa 5, 06-300 Przasnysz, w zamkniętej kopercie z dopiskiem: </w:t>
      </w:r>
      <w:r>
        <w:rPr>
          <w:rFonts w:cs="Times New Roman" w:ascii="Times New Roman" w:hAnsi="Times New Roman"/>
          <w:bCs/>
        </w:rPr>
        <w:t>„zgłoszenie wewnętrzne – do rąk własnych osoby upoważnionej, nie otwierać w sekretariacie”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</w:rPr>
        <w:t>2) doręczenie go osobiście w KPP na stanowisko Recepcji lub do Sekretariatu KPP,</w:t>
      </w:r>
      <w:r>
        <w:rPr>
          <w:rFonts w:cs="Times New Roman" w:ascii="Times New Roman" w:hAnsi="Times New Roman"/>
        </w:rPr>
        <w:t xml:space="preserve"> w zamkniętej kopercie z dopiskiem jak w punkcie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W przypadku zaistnienia okoliczności wskazanych w § 9 ust. 4 procedury zgłoszeń wewnętrznych, zgłoszenie takie może być dokonane poprzez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</w:rPr>
        <w:t>wysłanie go na adres: Komenda Powiatowa Policji w Przasnyszu, ul. Świerkowa 5, 06-300 Przasnysz, w zamkniętej kopercie z dopiskiem, jak w ust. 3 pkt 1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</w:rPr>
        <w:t xml:space="preserve">2) doręczenie go osobiście w KPP na stanowisko Recepcji lub do Sekretariatu </w:t>
      </w:r>
      <w:r>
        <w:rPr>
          <w:rFonts w:cs="Times New Roman" w:ascii="Times New Roman" w:hAnsi="Times New Roman"/>
        </w:rPr>
        <w:t>Komendanta Powiatowego Policji w Przasnyszu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w zamkniętej kopercie z dopiskiem, jak w ust. 3 pkt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perta z dopiskiem, o którym mowa w ust. 3 pkt 1, nie może być otwierana przez osobę nieposiadającą pisemnego upoważnienia Komendanta Powiatowego Policji w Przasnyszu do przyjmowania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Dostęp do wiadomości złożonej w zamkniętej kopercie z dopiskiem „zgłoszenie wewnętrzne – </w:t>
        <w:br/>
        <w:t>do rąk własnych osoby upoważnionej, nie otwierać w sekretariacie” ma tylko: Komendant Powiatowy Policji w Przasnyszu/osoba go zastępująca, upoważnieni w tym zakresie policjanci/pracown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Na wniosek zgłaszającego, zgłoszenie ustne dokonuje się podczas bezpośredniego spotkania </w:t>
        <w:br/>
        <w:t xml:space="preserve">w KPP, zorganizowanego w terminie 14 dni od dnia otrzymania takiego wniosku. W trosce </w:t>
        <w:br/>
        <w:t>o zachowanie poufności tożsamości sygnalisty, spotkanie takie organizowane jest po uprzednim wyznaczeniu jego terminu. Preferowaną formą wyznaczenia terminu spotkania jest m.in. skorzystanie z numerów telefonu: 47 7048 278 (ekspert Wydziału Kryminalnego), 47 7048 222 (ekspert Wydziału Prewencji), 47 7048 360 (Komendant KP w Chorzelach), 47 7048  351 (Zastępca Komendanta KP w Chorzela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spotkania, za zgodą sygnalisty, zgłoszenie dokumentowane jest w formie protokołu spotkania, odtwarzającego jego dokładny przebieg, przygotowanego przez osobę upoważnioną </w:t>
        <w:br/>
        <w:t>do przyjmowania zgłoszeń. Sygnalista może dokonać sprawdzenia, poprawienia i zatwierdzenia protokołu spotkania przez jego podpis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zakresie zgłoszeń, o których mowa w niniejszym rozdziale, nie ma zastosowania Decyzja </w:t>
        <w:br/>
        <w:t xml:space="preserve">nr 10/2021 Komendanta Powiatowego Policji w Przasnyszu z dnia 11 lutego 2021 r.  wprowadzająca do użytku służbowego </w:t>
      </w:r>
      <w:r>
        <w:rPr>
          <w:rFonts w:cs="Times New Roman" w:ascii="Times New Roman" w:hAnsi="Times New Roman"/>
          <w:i/>
        </w:rPr>
        <w:t>Instrukcję w sprawie obiegu dokumentacji jawnej w KPP w Przasnyszu oraz jednostkach podległ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Powiatowa Policji w Przasnyszu nie dopuszcza anonimowego zgłoszenia. Zgłoszenia anonimowe nie podlegają rozpoznaniu w trybie przepisów ustawy oraz niniejszej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celu skutecznego podjęcia działań następczych oraz przekazania informacji zwrotnej sygnalista podaje adres do kontaktu. Jeżeli w zgłoszeniu nie podano adresu do kontaktu ani nie jest możliwe ustalenie tego adresu na podstawie posiadanych danych, nie będzie realizowany obowiązek potwierdzania sygnaliście przyjęcia zgłoszenia oraz udzielania informacji zwrotnej w kolejnych etapach procedowania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jestr zgłoszeń wewnętrz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16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Każde zgłoszenie, dokonane za pośrednictwem przeznaczonych do tego kanałów komunikacji, podlega zarejestrowaniu w Rejestrze zgłoszeń wewnętrznych  na oddzielnej karcie/kartach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prowadzenie Rejestru zgłoszeń wewnętrznych, z zastrzeżeniem ust. 3, odpowiada osoba, o której mowa w § 9 ust. 1 procedury zgłoszeń wewnętrznych - wskazana przez Komendanta Powiatowego Policji w Przasnyszu. Rejestr ten przechowywany jest w pomieszczeniu służbowym użytkowanym przez Komendanta Powiatowego Policji w Przasnyszu w użytkowanej przez niego, zabezpieczonej przed dostępem osób postronnych szafie zamykanej na klucz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 W przypadku wystąpienia okoliczności, o których mowa w § 9 ust. 5 procedury zgłoszeń wewnętrznych, wpisu do Rejestru zgłoszeń wewnętrznych dokonuje osoba upoważniona przez Komendanta Powiatowego Policji w Przasnyszu do realizacji czynności określonych w § 9 ust. 5 – po zakończeniu działań następczych, z zachowaniem zasad poufności tożsamości sygnalisty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 xml:space="preserve">Rejestr zgłoszeń wewnętrznych zawiera co najmniej: numer zgłoszenia, przedmiot naruszenia prawa, dane osobowe sygnalisty oraz osoby, której dotyczy zgłoszenie – niezbędne do identyfikacji tych osób, adres do kontaktu sygnalisty, datę dokonania zgłoszenia, informację o podjętych działaniach następczych, datę zakończenia sprawy. </w:t>
      </w:r>
      <w:r>
        <w:rPr>
          <w:rFonts w:cs="Times New Roman" w:ascii="Times New Roman" w:hAnsi="Times New Roman"/>
        </w:rPr>
        <w:t>Wzór Rejestru stanowi załącznik Nr 5 procedury zgłoszeń wewnętrznych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Rejestr zgłoszeń wewnętrznych prowadzony jest z zachowaniem zasad poufności, a dane osobowe oraz pozostałe informacje w rejestrze zgłoszeń są przechowywane przez okres 3 lat po zakończeniu roku kalendarzowego, w którym zakończono działania następcze lub po zakończeniu postępowań zainicjowanych tymi działa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na weryfikacja zgło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1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Osoba wymienione w § 9 ust.1, która przyjęła zgłoszenie, z zastrzeżeniem ust. 2, w terminie 7 dni od dnia wpływu do KPP zgłoszenia potwierdza sygnaliście przyjęcie zgłoszenia wewnętrznego - chyba, że sygnalista nie podał adresu do kontaktu, na który należy przekazać potwierdzeni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W przypadku wystąpienia okoliczności, o których mowa w § 9 ust. 4 procedury zgłoszeń wewnętrznych, specjalista Zespołu ds. Kadr i Szkolenia KPP/osoba ją zastępująca, w terminie 7 dni </w:t>
        <w:br/>
        <w:t>od dnia wpływu do KPP zgłoszenia potwierdza sygnaliście przyjęcie zgłoszenia wewnętrznego - chyba, że sygnalista nie podał adresu do kontaktu, na który należy przekazać potwierdzeni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2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Wstępna weryfikacja zgłoszenia, która wpłynęła do KPP za pośrednictwem kanałów komunikacji wskazanych w Rozdziale IV procedury zgłoszeń wewnętrznych, polega na ustaleniu, czy informacja </w:t>
        <w:br/>
        <w:t>ta stanowi „informację o naruszeniu prawa” (w rozumieniu wskazanym w § 8 pkt 6 w zw. z pkt 15 procedury zgłoszeń wewnętrznych) i czy została ona dokonana przez osobę wymienioną w § 8 pkt 17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wstępnej weryfikacji, jest także ustalenie, czy nie zachodzą okoliczności wykluczające dalsze procedowanie zgłoszenia, o których mowa w § 7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 przypadku stwierdzenia w toku wstępnej weryfikacji, negatywnych przesłanek, o których mowa w ust. 1, brak jest podstaw do prowadzenia działań następcz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W sytuacji, o której mowa w ust. 2, informuje się zgłaszającego, podając ustalenia ze wstępnej weryfikacji jego zgłoszenia, tj. wskazując, że brak jest podstaw do dalszego procedowania zgłoszenia w trybie ustawy oraz procedury zgłoszeń wewnętrznych, a co za tym idzie do podjęcia działań następczych. Można przy tym poinformować, iż informacja objęta zgłoszeniem podlega rozpatrzeniu w trybie przewidzianym w przepisach odrębnych np. zawiadomienia o podejrzeniu popełnienia przestępstwa, skargi, wniosku, petycji lub jako przedmiot powództwa cywilnego, lub może zostać przedstawiona właściwym organom do rozpatrzenia w innym trybie. Przekazując wskazane informacje, poucza się także osobę zgłaszającą, iż udzielona mu informacja nie wpływa </w:t>
        <w:br/>
        <w:t>w szczególności na dopuszczalność wniesionego później środka prawego, na bieg terminów ani na treść rozstrzygnięcia lub sposób zakończenia postępowani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stwierdzenia w toku wstępnej weryfikacji, pozytywnych przesłanek, o których mowa w ust. 1, podejmuje się działania następcz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y czynnościach, o których mowa w § 21 i § 22 ust. 3 realizuje się jednocześnie obowiązek informacyjny wynikający z art. 13 rozporządzenia Parlamentu Europejskiego i rady (UE) 2016/679 </w:t>
        <w:br/>
        <w:t xml:space="preserve">z dnia 27 kwietnia 2016 r. </w:t>
      </w:r>
      <w:r>
        <w:rPr>
          <w:rFonts w:cs="Times New Roman" w:ascii="Times New Roman" w:hAnsi="Times New Roman"/>
          <w:i/>
          <w:iCs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</w:rPr>
        <w:t xml:space="preserve"> (Dz. Urz. UE L 119 z 04.05.2016) – obejmujący treści ujęte w klauzuli, o której mowa w § 14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Rozdział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następc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4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sadniczym celem działań następczych jest weryfikacja prawdziwości informacji zawartych </w:t>
        <w:br/>
        <w:t xml:space="preserve">w zgłoszeniu wewnętrznym - polegająca na uprawdopodobnieniu zgłoszenia oraz przeciwdziałanie nieprawidłowościom, o których mowa w zgłoszeniu wewnętrznym – poprzez podjęcie działań zaradczych przed wystąpieniem skutków naruszenia prawa lub ich maksymalne zminimalizowanie </w:t>
        <w:br/>
        <w:t>po ich wystąpieni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Działania następcze realizowane są w szczególności w formie wewnętrznego postępowania sprawdzająco – kontrolnego zmierzającego do realizacji celów działania następczeg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ramach działań następczych istnieje m.in. możliwość.:</w:t>
      </w:r>
    </w:p>
    <w:p>
      <w:pPr>
        <w:pStyle w:val="Normal"/>
        <w:numPr>
          <w:ilvl w:val="4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acania się o zajęcie stanowiska do osoby, której dotyczy zgłoszenie – z zachowaniem zasad poufności tożsamości sygnalisty;</w:t>
      </w:r>
    </w:p>
    <w:p>
      <w:pPr>
        <w:pStyle w:val="Normal"/>
        <w:numPr>
          <w:ilvl w:val="4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erania wyjaśnień od osób dysponujących wiedzą w przedmiocie badanego naruszenia, </w:t>
        <w:br/>
        <w:t>w celu zgromadzenia dodatkowych informacji;</w:t>
      </w:r>
    </w:p>
    <w:p>
      <w:pPr>
        <w:pStyle w:val="Normal"/>
        <w:numPr>
          <w:ilvl w:val="4"/>
          <w:numId w:val="2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pozyskiwania kopii dokumentów dot. badanego naruszenia – z</w:t>
      </w:r>
      <w:r>
        <w:rPr>
          <w:rFonts w:cs="Times New Roman" w:ascii="Times New Roman" w:hAnsi="Times New Roman"/>
        </w:rPr>
        <w:t xml:space="preserve"> poszanowaniem przepisów prawa regulujących kwestię dostępu do danej dokumentacji procedowanej w określonym trybie postępowania;</w:t>
      </w:r>
    </w:p>
    <w:p>
      <w:pPr>
        <w:pStyle w:val="Normal"/>
        <w:numPr>
          <w:ilvl w:val="4"/>
          <w:numId w:val="2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występowania do sygnalisty/osoby pomagającej w dokonaniu zgłoszenia, z wykorzystaniem adresu do kontaktu</w: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</w:rPr>
        <w:t xml:space="preserve">o wyjaśnienia lub dodatkowe informacje, jakie mogą być w jego posiadaniu – zwłaszcza, jeśli treści zawarte w danym zgłoszeniu nie pozwalają w pełni na realizację celów działań następczych. Jeżeli sygnalista sprzeciwia się przesłaniu żądanych wyjaśnień </w:t>
        <w:br/>
        <w:t>lub dodatkowych informacji lub ich przesłanie może zagrozić ochronie poufności tożsamości sygnalisty, odstępuje się od żądania wyjaśnień lub dodatkowych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Przy czynnościach względem osób dysponujących wiedzą w przedmiocie badanego naruszenia, których dane zostały pozyskane w związku ze zgłoszeniem naruszenia, realizuje się jednocześnie obowiązek informacyjny wynikający z art. 14 rozporządzenia Parlamentu Europejskiego i rady (UE) 2016/679 z dnia 27 kwietnia 2016 r. </w:t>
      </w:r>
      <w:r>
        <w:rPr>
          <w:rFonts w:cs="Times New Roman" w:ascii="Times New Roman" w:hAnsi="Times New Roman"/>
          <w:i/>
          <w:iCs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</w:rPr>
        <w:t xml:space="preserve"> (Dz. Urz. UE L 119 z 04.05.2016) – obejmujący treści ujęte w klauzuli, o której mowa w § 15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W toku realizacji działań następczych, wszystkie osoby je realizujące, mają obowiązek podejmowania czynności, z zachowaniem należytej staranności, a także obowiązek zapewnienia ochrony poufności tożsamości sygnalisty, osoby pomagającej w dokonaniu zgłoszenia, osoby powiązanej z sygnalistą, a także osoby, której dotyczy zgłoszenie oraz osoby wskazanej w z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Osoba wymieniona w § 9 ust. 1 przyjmująca zgłoszenie, lub osoba o której mowa w § 9 ust. 5 procedury zgłoszeń wewnętrznych, przekazuje sygnaliście informację zwrotną na temat planowanych lub podjętych działań następczych i powodów takich działań w maksymalnym terminie nieprzekraczającym 3 miesięcy od potwierdzenia przyjęcia zgłoszenia wewnętrznego, lub - </w:t>
        <w:br/>
        <w:t xml:space="preserve">w przypadku nieprzekazania potwierdzenia, o którym mowa w § 21 procedury zgłoszeń wewnętrznych - 3 miesięcy od upływu 7 dni od dnia dokonania zgłoszenia wewnętrznego, chyba, </w:t>
        <w:br/>
        <w:t xml:space="preserve">że zgłaszający nie podał adresu do kontaktu, na który należy przekazać informację zwrotną. Okoliczność przekazania informacji zwrotnej w wymienionym terminie, nie jest równoznaczna </w:t>
        <w:br/>
        <w:t>z ostatecznym zakończeniem działań następ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kończenie działań następczych dokumentuje się sprawozdaniem przedkładanym do zatwierdzenia Komendantowi Powiatowemu Policji w Przasnyszu, zawierającym informacje o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przebiegu realizowanych czynności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celów działania następczego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rekomendacjach: w zakresie wskazania środków naprawczych (autokorekty) możliwych </w:t>
        <w:br/>
        <w:t xml:space="preserve">do wdrożenia w KPP/KP lub dyscyplinujących w stosunku do osoby, która dokonała naruszenia prawa, jak również lub w zakresie dalszego nadania biegu sprawie min. poprzez wskazanie, że wskutek działań następczych stwierdzono, iż informacja objęta zgłoszeniem winna być procedowana w trybie postępowania prawnego toczącego się </w:t>
        <w:br/>
        <w:t xml:space="preserve">na podstawie przepisów prawa powszechnie obowiązującego, w szczególności postępowanie karne, cywilne, administracyjne, dyscyplinarne lub o naruszenie dyscypliny finansów publicznych, albo postępowanie toczące się na podstawie regulacji wewnętrznych wydanych </w:t>
        <w:br/>
        <w:t>w celu wykonania przepisów prawa powszechnie obowiązującego, w szczególności antymobbingowych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wskazaniu czy w toku działań następczych ujawniono okoliczności podlegające odpowiedzialności karnej uregulowanej w Rozdziale 6 ustawy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rzede wszystkim dyspozycje art. 54 – „uniemożliwienie lub utrudnianie dokonania zgłoszenia”, art. 55 – „podejmowanie działań odwetowych”, art. 56 – „ujawnienie tożsamości sygnalisty, osoby pomagającej </w:t>
        <w:br/>
        <w:t xml:space="preserve">w dokonaniu zgłoszenia lub osoby powiązanej z sygnalistą”, art. 57 – „dokonanie zgłoszenia lub ujawnienia publicznego pomimo wiedzy o braku naruszenia prawa”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az działań odwetowych</w:t>
      </w:r>
    </w:p>
    <w:p>
      <w:pPr>
        <w:pStyle w:val="Akapitzlist"/>
        <w:spacing w:before="24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Akapitzlist"/>
        <w:spacing w:before="24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1. Wprowadza się bezwzględny zakaz podejmowania działań odwetowych, a także prób lub gróźb zastosowania takich działań wobec sygnalisty, osoby pomagającej w dokonaniu zgłoszenia oraz osoby powiązanej z sygnalistą.</w:t>
      </w:r>
    </w:p>
    <w:p>
      <w:pPr>
        <w:pStyle w:val="Akapitzlist"/>
        <w:spacing w:before="24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kwestii związanej z zakazem działań odwetowych i środków ochrony, zastosowanie mają przepisy Rozdziału 2 ustaw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a zewnętrz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Informacja o naruszeniu prawa w formie ustnej lub pisemnej może być w każdym przypadku zgłoszona również do Rzecznika Praw Obywatelskich albo organów publicznych oraz – w stosownych przypadkach – do instytucji, organów lub jednostek organizacyjnych Unii Europejskiej, </w:t>
        <w:br/>
        <w:t>z pominięciem niniejszej procedury zgłoszeń wewnętrznych – bez dokonania zgłoszenia wewnętrzneg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głoszenie zewnętrzne jest przyjmowane przez Rzecznika Praw Obywatelskich albo organ publiczny, którzy następnie podejmują czynności określone w procedurze przyjmowania zgłoszeń z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nik Praw Obywatelskich oraz organ publiczny są odrębnymi administratorami w zakresie danych osobowych podanych w zgłoszeniu zewnętrznym, które zostało przyjęte przez te orga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Rzecznik Praw Obywatelskich oraz organ publiczny na swoich stronach w Biuletynie Informacji Publicznej w oddzielnej, łatwo identyfikowalnej i dostępnej sekcji udostępniają w sposób zrozumiały dla sygnalisty niezbędne informacje, w tym także na temat sposobu dokonywania zgłoszenia zewnętrznego z uwzględnieniem danych kontaktowych umożliwiających jego dokon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 Organem publicznym właściwym do przyjęcia zgłoszenia zewnętrznego dotyczącego naruszenia prawa przez służby specjalne, o których mowa w art. 11 ustawy z dnia 24 maja 2002 r. </w:t>
      </w:r>
      <w:r>
        <w:rPr>
          <w:rFonts w:cs="Times New Roman" w:ascii="Times New Roman" w:hAnsi="Times New Roman"/>
          <w:i/>
        </w:rPr>
        <w:t>o Agencji Bezpieczeństwa Wewnętrznego oraz Agencji Wywiadu</w:t>
      </w:r>
      <w:r>
        <w:rPr>
          <w:rFonts w:cs="Times New Roman" w:ascii="Times New Roman" w:hAnsi="Times New Roman"/>
        </w:rPr>
        <w:t>, jest Prezes Rady Ministrów albo Minister – Koordynator Służb Specjalnych, w przypadku jego powoł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kumentacja związana z czynnościami w ramach procedury zgłoszeń wewnętrznych przechowywana jest przez okres 3 lat po zakończeniu roku kalendarzowego, w którym zakończono działania następcze lub po zakończeniu postępowań zainicjowanych tymi działa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ruchomiona dodatkowa linia telefoniczna dla sygnalistów: 47 7048 4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isy odnoszące się do „zgłoszeń zewnętrznych” wchodzą w życie z dniem 25 grudnia 2024 r. – zgodnie </w:t>
        <w:br/>
        <w:t xml:space="preserve">   z ar. 64 ustawy z dnia 14 czerwca 2024 r. o ochronie sygnalis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Helvetic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NSimSu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iCs/>
        <w:bCs/>
        <w:rFonts w:ascii="Times New Roman" w:hAnsi="Times New Roman" w:eastAsia="Helvetica"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Helvetica" w:cs="Times New Roman"/>
      <w:i/>
    </w:rPr>
  </w:style>
  <w:style w:type="character" w:styleId="WW8Num2z4">
    <w:name w:val="WW8Num2z4"/>
    <w:qFormat/>
    <w:rPr>
      <w:rFonts w:ascii="Times New Roman" w:hAnsi="Times New Roman" w:eastAsia="NSimSu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Helvetica" w:cs="Times New Roman"/>
      <w:bCs/>
      <w:i w:val="false"/>
      <w:iCs/>
      <w:color w:val="000000"/>
      <w:lang w:eastAsia="pl-P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NSimSun" w:cs="Times New Roman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eastAsia="Helvetica" w:cs="Times New Roman"/>
      <w:bCs/>
      <w:i w:val="false"/>
      <w:iCs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6:00Z</dcterms:created>
  <dc:creator>Monika Fidler</dc:creator>
  <dc:description/>
  <cp:keywords/>
  <dc:language>en-US</dc:language>
  <cp:lastModifiedBy>847848</cp:lastModifiedBy>
  <cp:lastPrinted>2024-09-24T10:53:00Z</cp:lastPrinted>
  <dcterms:modified xsi:type="dcterms:W3CDTF">2024-09-25T08:2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